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</w:tblGrid>
      <w:tr>
        <w:trPr>
          <w:trHeight w:val="1322" w:hRule="atLeast"/>
        </w:trPr>
        <w:tc>
          <w:tcPr>
            <w:tcW w:w="70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рядок взаимодействия заказчиков с мэрией города Новосибирска как органом, уполномоченным на определение поставщиков (подрядчиков, исполнителей) для заказчиков, принятый решением Совета депутатов города Новосибирска от 26.02.2014 № 105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Порядок взаимодействия заказчиков с мэрией города Новосибирска как органом, уполномоченным на определение поставщиков (подрядчиков, исполнителей) для заказчиков, принятый решением Совета депутатов города Новосибирска от 26.02.2014 № 1051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4.12.2019 № 89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</w:tblGrid>
      <w:tr>
        <w:trPr>
          <w:trHeight w:val="685" w:hRule="atLeast"/>
        </w:trPr>
        <w:tc>
          <w:tcPr>
            <w:tcW w:w="63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взаимодействия заказчиков с мэрией города Новосибирска как органом, уполномоченным на определение поставщиков (подрядчиков, исполнителей) для заказчиков, принятый решением Совета депутатов города Новосибирска от 26.02.2014 № 10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 Внести в Порядок взаимодействия заказчиков с мэрией города Новосибирска как органом, уполномоченным на определение поставщиков (подрядчиков, исполнителей) для заказчиков, принятый решением Совета депутатов города Новосибирска от 26.02.2014 № 1051 (в редакции решения Совета депутатов города Новосибирска от 04.12.2019 № 893), следующие изменения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одпункте 2.2.4 слова «через электронную площадку» исключить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2.2.8, 2.2.9 изложить в следующей редакции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8. В случае проведения конкурсов, аукционов, запроса котировок и запроса предложений в электронной форме выбирает электронную площадку, специализированную электронную площадку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 Объединяет заявки двух и более заказчиков при осуществлении закупок одних и тех же товаров, работ, услуг для проведения совместных конкурсов или аукционов.»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 В подпункте 2.2.11 первое предложение дополнить словами «, за исключением случаев проведения конкурсов, аукционов, запроса котировок и запроса предложений в электронной форме», второе предложение исключить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таблице приложения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Строки 5 – 7 изложить в следующей редакции:</w:t>
      </w:r>
    </w:p>
    <w:tbl>
      <w:tblPr>
        <w:tblW w:w="98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63"/>
        <w:gridCol w:w="2578"/>
      </w:tblGrid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(фамилия, имя, отчество (при наличии), должность, номер контактного телефона, адрес электронной почты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закупки с указанием характеристик и количества поставляемого товара, характеристик и объема выполняемых работ, оказываемых услуг, а также кода позиции каталога товаров, работ, услуг для обеспечения государственных и муниципальных нужд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99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й способ определения поставщика (подрядчика, исполнител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Строки 12, 13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6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контракта, цена контракта, заключаемого с единственным поставщиком (подрядчиком, исполнителем), начальная цена единицы товара, работы, услуги, начальная сумма цен единиц товара, работы, услуги, максимальное значение цены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Строки 16, 17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6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и условия обеспечения исполнения контракта (процент, сумма, банковские реквизиты), обеспечения требований к гарантии качества товара, работы, услуги, требований к гарантийному сроку и (или) объему предоставления гарантий их качества, к гарантийному обслуживанию товара в случае установления таких треб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требования к участникам закупки, а также дополнительные требования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установленные Правительством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 Дополнить строками 22, 23 следующего содержания:</w:t>
      </w:r>
    </w:p>
    <w:tbl>
      <w:tblPr>
        <w:tblW w:w="97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63"/>
        <w:gridCol w:w="2540"/>
      </w:tblGrid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граничение участия в определении поставщика (подрядчика, исполнителя) в случае, есл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то решение о таком ограничении, с обоснованием его причин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установления таких условий, запретов и огранич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2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12-10T07:10:00Z</dcterms:modified>
  <cp:revision>5</cp:revision>
  <dc:subject/>
  <dc:title>ГОРОДСКОЙ СОВЕТ</dc:title>
</cp:coreProperties>
</file>