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</w:tblGrid>
      <w:tr>
        <w:trPr>
          <w:trHeight w:val="581" w:hRule="atLeast"/>
        </w:trPr>
        <w:tc>
          <w:tcPr>
            <w:tcW w:w="6904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4962" w:leader="none"/>
                <w:tab w:val="left" w:pos="8364" w:leader="none"/>
                <w:tab w:val="left" w:pos="9214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организации департамента строительства и архитектуры мэрии города Новосибирска,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, и признании утратившими силу отдельных решений (положений решений)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птимизации деятельности структурных подразделений мэрии города Новосибирска,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еорганизовать департамент строительства и архитектуры мэрии города Новосибирска в форме присоединения к нему управления по жилищным вопросам мэ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комендовать мэрии города Новосибирска осуществить реорганизацию департамента строительства и архитектуры мэрии города Новосибирска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Внести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 (в редакции решений Совета депутатов города Новосибирска от 05.12.2007 № 817, от 06.02.2008 № 891, от 24.06.2009 № 1296, от 25.11.2009 № 1480, от 26.05.2010 № 51, от 02.02.2011 № 289, от 21.12.2011 № 524, от 27.02.2013 № 804, от 27.11.2013 № 1002, от 26.02.2014 № 1051, от 26.11.2014 № 1230, от 24.06.2015 № 1377, от 23.03.2016 № 170, от 19.06.2017 № 450, от 26.09.2018 № 680, от 22.05.2019 № 802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Абзац второй пункта 1.1 после слов «градостроительной деятельности» дополнить словами «, наружной рекламы и жилищных отношен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 Формирование основных направлений и проведение единой политики в сфере градостроительной деятельности, наружной рекламы и жилищных отношений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полнить пунктами 2.6 – 2.8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 Обеспечение формирования единого городского рекламно-информационного пространства, ведение учета рекламных и информационных конструкций, размещаемых на террито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 Обеспечение проживающих в городе Новосибирске и нуждающихся в жилых помещениях малоимущих граждан жилыми помещениями, участие в организации строительства муниципального жилищного фонда города Новосибирска (далее – муниципальный жилищный фонд), осуществлении иных полномочий мэрии в соответствии с жилищным законодательством, </w:t>
      </w:r>
      <w:r>
        <w:rPr>
          <w:sz w:val="28"/>
          <w:szCs w:val="28"/>
        </w:rPr>
        <w:t>за исключением отдельных государственных полномочий, переданных органам местного самоуправления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Создание социально-экономических, правовых и организационно-технических условий для реализации жилищных прав граждан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ункты 3.4, 3.5 после слов «градостроительной деятельности» дополнить словами «, наружной рекламы и жилищных отношен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Пункт 3.6 после слов «муниципальной собственности города Новосибирска» дополнить словами «(далее – муниципальная собственность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 В пункте 3.7 слова «градостроительной деятельности» заменить словами «градостроительной, рекламно-информационной деятельности и деятельности в жилищной сфер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Пункт 3.18 после слов «градостроительной деятельности» дополнить словами «, наружной рекламы и жилищных отношен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ункт 3.39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9.1. Размещение в пределах компетенции департамента в федеральной государственной информационной системе территориального планирования информации, доступ к которой в соответствии с законодательством должен обеспечиваться посредством такой системы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ункты 3.40 – 3.4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40. Взаимодействие со структурными подразделениями мэрии по вопросу направления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1. Обеспечение деятельности комиссии по подготовке проекта Правил землепользования и застройк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2. Разработка проекта схемы размещения рекламных конструкций на территории города Новосибирс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3. Выдача разрешений на установку и эксплуатацию рекламных конструкций на территории города Новосибирска, аннулирование таких разреш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4. Выдача предписаний о демонтаже рекламных конструкций, о прекращении нарушения порядка установки и (или) эксплуатации рекламных и (или) информационных конструкций и их отм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5. Обеспечение демонтажа рекламных конструкций в порядке и по основаниям, установленным Федеральным законом от 13.03.2006 № 38-ФЗ «О реклам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 сбора, подготовки и направления материалов в антимонопольный орган, в судебные и иные органы и организации в связи с нарушением порядка установки и (или) эксплуатации рекламных и информационных конструкций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Дополнить пунктами 3.47 – 3.7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7. Обеспечение деятельности комиссии по вопросам распространения социальной рекламы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8. Участие в разработке и реализации концепций архитектурно-художественного оформления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9. Обеспечение деятельности архитектурно-градостроительного Совета мэ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0. Управление муниципальным жилищным фондом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1. Организация содержания и ремонта муниципального жилищного фонда, за исключением жилых помещений в общежитиях, жилых помещений маневренного фонда, а также жилых помещений, содержание и ремонт которых осуществляется в рамках осуществления отдельных государственных полномочий, переданных органам местного самоуправления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2. Формирование муниципального жилищного фонда в зависимости от цели его использования (жилищный фонд социального использования, специализированный жилищный фонд, жилищный фонд коммерческого использования)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3. Осуществление деятельности по приобретению жилых помещений по гражданско-правовым сделкам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4. Осуществление деятельности, связанной с распоряжением муниципальным жилищным фондом, за исключением жилых помещений в общежитиях, служебных жилых помещений, жилых помещений маневренного фонда, а также жилых помещений, распоряжение которыми осуществляется в рамках осуществления отдельных государственных полномочий, переданных органам местного самоуправления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5. Проведение работы по оформлению и заключению договоров, предметом (объектом) которых являются жилые помещения, в том числе об инвестиционной деятельности, об участии в долевом строительстве жилья, купли-продажи, аренды, найма жилого помещения муниципального жилищного фонда коммерческого использования города Новосибирска, мены, дарения и других, за исключением договоров социального найма, найма жилых помещений муниципального жилищного фонда социального использования города Новосибирска, найма жилого помещения в общежитии, найма служебного жилого помещения, найма жилого помещения маневренного фон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6. Участие в пределах компетенции департамента в принятии жилых помещений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7. Организация работы и подготовка документов для регистрации права муниципальной собственности на жилые помещения, обеспечение регистрации права муниципальной собственности на жилые помещения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8. Организация обеспечения граждан, в том числе проживающих в городе Новосибирске и нуждающихся в жилых помещениях малоимущих граждан, жилыми помещениями в соответствии с жилищным законодательством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9. Организация работы по оценке на договорной основе жилых помещений муниципального жилищного фонда, управление и распоряжение которыми осуществляется департ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0. Организация в пределах компетенции департамента учета муниципального жилищного фонда по его видам в зависимости от цели использования (жилищный фонд социального использования, специализированный жилищный фонд, жилищный фонд коммерческого использова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1. Организация мероприятий по переселению граждан из жилых помещений муниципального жилищного фонда, являющихся непригодными для проживания, и домов, признанных аварийными и подлежащими снос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2. Участие в работе межведомственной комиссии по признанию 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3. Ведение учета муниципального жилищного фонда, признанного аварийным и подлежащим сносу или непригодным для прожи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4. Участие в пределах компетенции департамента в обследовании жилых помещений при их предоставлении физическим и юридическим лиц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5. Подготовка информации для формирования земельных участков под строительство, занятых многоквартирными домами, признанными аварийными и подлежащими снос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6. Организация работы по переводу жилых помещений в нежилые помещения, подготовка муниципальных правовых актов города Новосибирска о переводе либо об отказе в переводе жилых помещений в нежилые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7. Организация профессионального образования и дополнительного профессионального образования работников департамента, муниципальных учреждений сферы градостроительной деятельности, наружной рекламы и жилищных отношений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8. Организация приема граждан, обеспечение рассмотрения в пределах компетенции департамента обращений, предлож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9. Осуществление взаимодействия со средствами массовой информации, информирование жителей города Новосибирска по вопросам в сфере градостроительной деятельности, наружной рекламы и жилищных отношений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0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1. Участие в проведении правовой и антикоррупционной экспертиз муниципальных нормативных правовых актов города Новосибирска и их проектов, а также правовой экспертизы договоров и иных документов правового характера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2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3. Осуществление иных функций в сфере градостроительной деятельности, наружной рекламы и жилищных отношений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Пункт 4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8. Осуществлять в пределах компетенции департамента методическое руководство отделами администраций районов (округов по районам) города Новосибирска по вопросам архитектуры и строительства, жилищным вопросам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Дополнить пунктом 4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.12. Осуществлять иные права в соответствии с нормативными правовыми актами Российской Федерации, Новосибирской области и муниципальными правовыми актам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знать утратившими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Решение Совета депутатов города Новосибирска от 09.10.2007 № 706 «О комитете по жилищным вопросам мэрии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Пункт 3 решения Совета депутатов города Новосибирска от 05.12.2007 № 817 «О внесении изменений в отдельные решения городского Совета Новосибирска и Совета депутатов города Новосибирск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е Совета депутатов города Новосибирска от 28.10.2009 № 1447 «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 Пункт 2.5 решения Совета депутатов города Новосибирска от 02.02.2011 № 289 «О внесении изменений в отдельные решения городского Совета Новосибирска, Совета депутатов города Новосибирск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Совета депутатов города Новосибирска от 30.03.2011 № 329 «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е Совета депутатов города Новосибирска от 28.11.2012 № 745 «О переименовании комитета по жилищным вопросам мэрии города Новосибирска и внесении изменений в решение Совета депутатов города Новосибирска от 09.10.2007 № 706 «О комитете по жилищным вопросам мэрии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ункт 4 решения Совета депутатов города Новосибирска от 27.11.2013 № 1002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ункт 13 решения Совета депутатов города Новосибирска от 26.02.2014 № 1051 «Об органе местного самоуправления, уполномоченном на определение поставщиков (подрядчиков, исполнителей) для заказчиков, и 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ешение Совета депутатов города Новосибирска от 24.12.2014 № 1271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ункт 2 решения Совета депутатов города Новосибирска от 27.05.2015 № 1352 «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, и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 Пункт 4 решения Совета депутатов города Новосибирска от 24.06.2015 № 1371 «О внесении изменений в отдельные решения (положения решений) городского Совета Новосибирска,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Решение Совета депутатов города Новосибирска от 28.10.2015 № 43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Решение Совета депутатов города Новосибирска от 23.06.2016 № 247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 Решение подлежит официальному опубликованию и вступает в силу с 01.01.20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естному самоуправлению, постоянную комиссию Совета депутатов города Новосибирска по градостроительству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8955EDD98FC594B480FA727CE241A91B5F333CA684F4D17BF8CFDE66F4499AAF165DBF472C8C32F83C249534sBg1J" TargetMode="External"/><Relationship Id="rId4" Type="http://schemas.openxmlformats.org/officeDocument/2006/relationships/hyperlink" Target="consultantplus://offline/ref=098955EDD98FC594B480FA727CE241A91B5E333AA480F4D17BF8CFDE66F4499AAF165DBF472C8C32F83C249534sBg1J" TargetMode="External"/><Relationship Id="rId5" Type="http://schemas.openxmlformats.org/officeDocument/2006/relationships/hyperlink" Target="consultantplus://offline/ref=098955EDD98FC594B480E47F6A8E1FA011566D35A285FE8626A8C98939A44FCFFD5603E6066B9F32F822259035B349169477D88C313A18CF59B0E78Fs2g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1:00Z</dcterms:created>
  <dc:creator>Дмитрий Безменов</dc:creator>
  <dc:description/>
  <cp:keywords/>
  <dc:language>en-US</dc:language>
  <cp:lastModifiedBy>Москалева Ольга Витальевна</cp:lastModifiedBy>
  <cp:lastPrinted>2019-12-10T10:12:00Z</cp:lastPrinted>
  <dcterms:modified xsi:type="dcterms:W3CDTF">2019-12-10T05:18:00Z</dcterms:modified>
  <cp:revision>5</cp:revision>
  <dc:subject/>
  <dc:title>ГОРОДСКОЙ СОВЕТ</dc:title>
</cp:coreProperties>
</file>