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</w:tblGrid>
      <w:tr>
        <w:trPr>
          <w:trHeight w:val="1167" w:hRule="atLeast"/>
        </w:trPr>
        <w:tc>
          <w:tcPr>
            <w:tcW w:w="80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реорганизации департамента строительства и архитектуры мэрии города Новосибирска,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5, и признании утратившими силу отдельных решений (положений решений) Совета депутатов города Новосибирска»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реорганизации департамента строительства и архитектуры мэрии города Новосибирска,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5, и признании утратившими силу отдельных решений (положений решений) Совета депутатов города Новосибирска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радостроительству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решения возложить на постоянную комиссию Совета депутатов города Новосибирска по градостроительств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4.12.2019 № 89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</w:tblGrid>
      <w:tr>
        <w:trPr>
          <w:trHeight w:val="581" w:hRule="atLeast"/>
        </w:trPr>
        <w:tc>
          <w:tcPr>
            <w:tcW w:w="6904" w:type="dxa"/>
            <w:tcBorders/>
          </w:tcPr>
          <w:p>
            <w:pPr>
              <w:pStyle w:val="TextBody"/>
              <w:tabs>
                <w:tab w:val="clear" w:pos="720"/>
                <w:tab w:val="left" w:pos="4678" w:leader="none"/>
                <w:tab w:val="left" w:pos="4962" w:leader="none"/>
                <w:tab w:val="left" w:pos="8364" w:leader="none"/>
                <w:tab w:val="left" w:pos="9214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организации департамента строительства и архитектуры мэрии города Новосибирска,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5, и признании утратившими силу отдельных решений (положений решений) Совета депутатов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оптимизации деятельности структурных подразделений мэрии города Новосибирска, в соответствии с Граждански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color w:val="000000"/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Реорганизовать департамент строительства и архитектуры мэрии города Новосибирска в форме присоединения к нему управления по жилищным вопросам мэрии города Новосибир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екомендовать мэрии города Новосибирска осуществить реорганизацию департамента строительства и архитектуры мэрии города Новосибирска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Внести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5 (в редакции решений Совета депутатов города Новосибирска от 05.12.2007 № 817, от 06.02.2008 № 891, от 24.06.2009 № 1296, от 25.11.2009 № 1480, от 26.05.2010 № 51, от 02.02.2011 № 289, от 21.12.2011 № 524, от 27.02.2013 № 804, от 27.11.2013 № 1002, от 26.02.2014 № 1051, от 26.11.2014 № 1230, от 24.06.2015 № 1377, от 23.03.2016 № 170, от 19.06.2017 № 450, от 26.09.2018 № 680, от 22.05.2019 № 802)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Абзац второй пункта 1.1 после слов «градостроительной деятельности» дополнить словами «, наружной рекламы и жилищных отношений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ункт 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. Формирование основных направлений и проведение единой политики в сфере градостроительной деятельности, наружной рекламы и жилищных отношений на территории города Новосибирска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ополнить пунктами 2.6 – 2.8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6. Обеспечение формирования единого городского рекламно-информационного пространства, ведение учета рекламных и информационных конструкций, размещаемых на территории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7. Обеспечение проживающих в городе Новосибирске и нуждающихся в жилых помещениях малоимущих граждан жилыми помещениями, участие в организации строительства муниципального жилищного фонда города Новосибирска (далее – муниципальный жилищный фонд), осуществлении иных полномочий мэрии в соответствии с жилищным законодательством, </w:t>
      </w:r>
      <w:r>
        <w:rPr>
          <w:sz w:val="28"/>
          <w:szCs w:val="28"/>
        </w:rPr>
        <w:t>за исключением отдельных государственных полномочий, переданных органам местного самоуправления города Новосибир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 Создание социально-экономических, правовых и организационно-технических условий для реализации жилищных прав граждан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Пункты 3.4, 3.5 после слов «градостроительной деятельности» дополнить словами «, наружной рекламы и жилищных отношений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Пункт 3.6 после слов «муниципальной собственности города Новосибирска» дополнить словами «(далее – муниципальная собственность)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6. В пункте 3.7 слова «градостроительной деятельности» заменить словами «градостроительной, рекламно-информационной деятельности и деятельности в жилищной сфере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 Пункт 3.18 после слов «градостроительной деятельности» дополнить словами «, наружной рекламы и жилищных отношений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ункт 3.39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9.1. Размещение в пределах компетенции департамента в федеральной государственной информационной системе территориального планирования информации, доступ к которой в соответствии с законодательством должен обеспечиваться посредством такой системы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ункты 3.40 – 3.4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.40. Взаимодействие со структурными подразделениями мэрии по вопросу направления уведомления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1. Обеспечение деятельности комиссии по подготовке проекта Правил землепользования и застройки города Новосибир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2. Разработка проекта схемы размещения рекламных конструкций на территории города Новосибирск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3. Выдача разрешений на установку и эксплуатацию рекламных конструкций на территории города Новосибирска, аннулирование таких разрешен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4. Выдача предписаний о демонтаже рекламных конструкций, о прекращении нарушения порядка установки и (или) эксплуатации рекламных и (или) информационных конструкций и их отме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5. Обеспечение демонтажа рекламных конструкций в порядке и по основаниям, установленным Федеральным законом от 13.03.2006 № 38-ФЗ «О рекламе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6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ение сбора, подготовки и направления материалов в антимонопольный орган, в судебные и иные органы и организации в связи с нарушением порядка установки и (или) эксплуатации рекламных и информационных конструкций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Дополнить пунктами 3.47 – 3.73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47. Обеспечение деятельности комиссии по вопросам распространения социальной рекламы на территории города Новосибир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8. Участие в разработке и реализации концепций архитектурно-художественного оформления города Новосибир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9. Обеспечение деятельности архитектурно-градостроительного Совета мэр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0. Управление муниципальным жилищным фондом в пределах компетенции департ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1. Организация содержания и ремонта муниципального жилищного фонда, за исключением жилых помещений в общежитиях, жилых помещений маневренного фонда, а также жилых помещений, содержание и ремонт которых осуществляется в рамках осуществления отдельных государственных полномочий, переданных органам местного самоуправления города Новосибир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2. Формирование муниципального жилищного фонда в зависимости от цели его использования (жилищный фонд социального использования, специализированный жилищный фонд, жилищный фонд коммерческого использования) в пределах компетенции департ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3. Осуществление деятельности по приобретению жилых помещений по гражданско-правовым сделкам в пределах компетенции департ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4. Осуществление деятельности, связанной с распоряжением муниципальным жилищным фондом, за исключением жилых помещений в общежитиях, служебных жилых помещений, жилых помещений маневренного фонда, а также жилых помещений, распоряжение которыми осуществляется в рамках осуществления отдельных государственных полномочий, переданных органам местного самоуправления города Новосибир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5. Проведение работы по оформлению и заключению договоров, предметом (объектом) которых являются жилые помещения, в том числе об инвестиционной деятельности, об участии в долевом строительстве жилья, купли-продажи, аренды, найма жилого помещения муниципального жилищного фонда коммерческого использования города Новосибирска, мены, дарения и других, за исключением договоров социального найма, найма жилых помещений муниципального жилищного фонда социального использования города Новосибирска, найма жилого помещения в общежитии, найма служебного жилого помещения, найма жилого помещения маневренного фон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6. Участие в пределах компетенции департамента в принятии жилых помещений в муниципальную собственнос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7. Организация работы и подготовка документов для регистрации права муниципальной собственности на жилые помещения, обеспечение регистрации права муниципальной собственности на жилые помещения в пределах компетенции департ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8. Организация обеспечения граждан, в том числе проживающих в городе Новосибирске и нуждающихся в жилых помещениях малоимущих граждан, жилыми помещениями в соответствии с жилищным законодательством в пределах компетенции департ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9. Организация работы по оценке на договорной основе жилых помещений муниципального жилищного фонда, управление и распоряжение которыми осуществляется департ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0. Организация в пределах компетенции департамента учета муниципального жилищного фонда по его видам в зависимости от цели использования (жилищный фонд социального использования, специализированный жилищный фонд, жилищный фонд коммерческого использовани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1. Организация мероприятий по переселению граждан из жилых помещений муниципального жилищного фонда, являющихся непригодными для проживания, и домов, признанных аварийными и подлежащими снос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2. Участие в работе межведомственной комиссии по признанию помещений жилыми, жилых помещений пригодными (непригодными) для проживания граждан и многоквартирных домов аварийными и подлежащими сносу или реконструкции на территории города Новосибир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3. Ведение учета муниципального жилищного фонда, признанного аварийным и подлежащим сносу или непригодным для прожи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4. Участие в пределах компетенции департамента в обследовании жилых помещений при их предоставлении физическим и юридическим лица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5. Подготовка информации для формирования земельных участков под строительство, занятых многоквартирными домами, признанными аварийными и подлежащими снос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6. Организация работы по переводу жилых помещений в нежилые помещения, подготовка муниципальных правовых актов города Новосибирска о переводе либо об отказе в переводе жилых помещений в нежилые помещ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7. Организация профессионального образования и дополнительного профессионального образования работников департамента, муниципальных учреждений сферы градостроительной деятельности, наружной рекламы и жилищных отношений на территории города Новосибир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8. Организация приема граждан, обеспечение рассмотрения в пределах компетенции департамента обращений, предложений, жалоб, заявлений граждан и объединений граждан, в том числе юридических лиц, принятие по ним реш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9. Осуществление взаимодействия со средствами массовой информации, информирование жителей города Новосибирска по вопросам в сфере градостроительной деятельности, наружной рекламы и жилищных отношений на территории города Новосибир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0. Взаимодействие с органами государственной власти, органами местного самоуправления и их структурными подразделениями, организациями города Новосибирска по вопросам, входящим в компетенцию департ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1. Участие в проведении правовой и антикоррупционной экспертиз муниципальных нормативных правовых актов города Новосибирска и их проектов, а также правовой экспертизы договоров и иных документов правового характера по вопросам, входящим в компетенцию департ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2. Участие в профилактике терроризма, а также в минимизации и (или) ликвидации последствий проявлений терроризма в границах города Новосибирска в пределах компетенции департ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3. Осуществление иных функций в сфере градостроительной деятельности, наружной рекламы и жилищных отношений на территории города Новосибирска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 Пункт 4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8. Осуществлять в пределах компетенции департамента методическое руководство отделами администраций районов (округов по районам) города Новосибирска по вопросам архитектуры и строительства, жилищным вопросам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Дополнить пунктом 4.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4.12. Осуществлять иные права в соответствии с нормативными правовыми актами Российской Федерации, Новосибирской области и муниципальными правовыми актами города Новосибирска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ризнать утратившими силу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Решение Совета депутатов города Новосибирска от 09.10.2007 № 706 «О комитете по жилищным вопросам мэрии города Новосибирск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 Пункт 3 решения Совета депутатов города Новосибирска от 05.12.2007 № 817 «О внесении изменений в отдельные решения городского Совета Новосибирска и Совета депутатов города Новосибирска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шение Совета депутатов города Новосибирска от 28.10.2009 № 1447 «О внесении изменений в Положение о комитете по жилищным вопросам мэрии города Новосибирска, утвержденное решением Совета депутатов города Новосибирска от 09.10.2007 № 706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 Пункт 2.5 решения Совета депутатов города Новосибирска от 02.02.2011 № 289 «О внесении изменений в отдельные решения городского Совета Новосибирска, Совета депутатов города Новосибирска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ешение Совета депутатов города Новосибирска от 30.03.2011 № 329 «О внесении изменений в Положение о комитете по жилищным вопросам мэрии города Новосибирска, утвержденное решением Совета депутатов города Новосибирска от 09.10.2007 № 706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ешение Совета депутатов города Новосибирска от 28.11.2012 № 745 «О переименовании комитета по жилищным вопросам мэрии города Новосибирска и внесении изменений в решение Совета депутатов города Новосибирска от 09.10.2007 № 706 «О комитете по жилищным вопросам мэрии города Новосибирск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ункт 4 решения Совета депутатов города Новосибирска от 27.11.2013 № 1002 «О внесении изменений в отдельные решения городского Совета Новосибирска, Совета депутатов города Новосибирск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ункт 13 решения Совета депутатов города Новосибирска от 26.02.2014 № 1051 «Об органе местного самоуправления, уполномоченном на определение поставщиков (подрядчиков, исполнителей) для заказчиков, и о внесении изменений в отдельные решения городского Совета Новосибирска, Совета депутатов города Новосибирск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Решение Совета депутатов города Новосибирска от 24.12.2014 № 1271 «О внесении изменений в Положение об управлении по жилищным вопросам мэрии города Новосибирска, утвержденное решением Совета депутатов города Новосибирска от 09.10.2007 № 706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Пункт 2 решения Совета депутатов города Новосибирска от 27.05.2015 № 1352 «О внесении изменений в Положение об администрации района (округа по районам) города Новосибирска, утвержденное решением городского Совета Новосибирска от 22.02.2006 № 207, и Положение об управлении по жилищным вопросам мэрии города Новосибирска, утвержденное решением Совета депутатов города Новосибирска от 09.10.2007 № 706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 Пункт 4 решения Совета депутатов города Новосибирска от 24.06.2015 № 1371 «О внесении изменений в отдельные решения (положения решений) городского Совета Новосибирска, Совета депутатов города Новосибирск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Решение Совета депутатов города Новосибирска от 28.10.2015 № 43 «О внесении изменений в Положение об управлении по жилищным вопросам мэрии города Новосибирска, утвержденное решением Совета депутатов города Новосибирска от 09.10.2007 № 706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Решение Совета депутатов города Новосибирска от 23.06.2016 № 247 «О внесении изменений в Положение об управлении по жилищным вопросам мэрии города Новосибирска, утвержденное решением Совета депутатов города Новосибирска от 09.10.2007 № 706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 Решение подлежит официальному опубликованию и вступает в силу с 01.01.202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 Контроль за исполнением решения возложить на постоянную комиссию Совета депутатов города Новосибирска по местному самоуправлению, постоянную комиссию Совета депутатов города Новосибирска по градостроительству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ную комиссию Совета депутатов города Новосибирска по городскому хозяйств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98955EDD98FC594B480FA727CE241A91B5F333CA684F4D17BF8CFDE66F4499AAF165DBF472C8C32F83C249534sBg1J" TargetMode="External"/><Relationship Id="rId6" Type="http://schemas.openxmlformats.org/officeDocument/2006/relationships/hyperlink" Target="consultantplus://offline/ref=098955EDD98FC594B480FA727CE241A91B5E333AA480F4D17BF8CFDE66F4499AAF165DBF472C8C32F83C249534sBg1J" TargetMode="External"/><Relationship Id="rId7" Type="http://schemas.openxmlformats.org/officeDocument/2006/relationships/hyperlink" Target="consultantplus://offline/ref=098955EDD98FC594B480E47F6A8E1FA011566D35A285FE8626A8C98939A44FCFFD5603E6066B9F32F822259035B349169477D88C313A18CF59B0E78Fs2g7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25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9-12-10T07:10:00Z</dcterms:modified>
  <cp:revision>5</cp:revision>
  <dc:subject/>
  <dc:title>ГОРОДСКОЙ СОВЕТ</dc:title>
</cp:coreProperties>
</file>