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</w:tblGrid>
      <w:tr>
        <w:trPr>
          <w:trHeight w:val="1357" w:hRule="atLeast"/>
        </w:trPr>
        <w:tc>
          <w:tcPr>
            <w:tcW w:w="5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8.09.2011 № 440 «О департаменте по чрезвычайным ситуациям и мобилизационной работе мэр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решение Совета депутатов города Новосибирска от 28.09.2011 № 440 «О департаменте по чрезвычайным ситуациям и мобилизационной работе мэрии города Новосибирска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4.12.2019 № 89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0"/>
              </w:rPr>
              <w:t>О внесении изменений в решение Совета депутатов города Новосибирска от 28.09.2011 № 440 «О департаменте по чрезвычайным ситуациям и мобилизационной работе мэрии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28.09.2011 № 440 «О департаменте по чрезвычайным ситуациям и мобилизационной работе мэрии города Новосибирска» (в редакции решений Совета депутатов города Новосибирска от 21.12.2011 № 524, от 22.02.2012 № 545, от 17.12.2012 № 774, от 27.03.2013 № 841, от 27.11.2013 № 998, от 26.02.2014 № 1049, от 26.02.2014 № 1051, от 25.06.2014 № 1131, от 24.12.2014 № 1269, от 24.06.2015 № 1375, от 23.03.2016 № 174, от 24.04.2019 № 78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 наименовании, пунктах 1, 2 слова «и мобилизационной работе» заменить словами «, мобилизационной работе и взаимодействию с административными орга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В наименовании слова «и мобилизационной работе» заменить словами «, мобилизационной работе и взаимодействию с административными орга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1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слова «и мобилизационной работе» заменить словами «, мобилизационной работе и взаимодействию с административными орган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второй дополнить словами «, а также охраны общественного порядка, общественной безопасности, профилактики правонарушений, терроризма, экстремизма, незаконного потребления наркотических средств и психотропных веществ, наркомании, взаимодействия с общественными объединениями, правоохранительными органами и органами военного 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Абзац пятый пункта 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кращенное наименование департамента – ДЧСМРиВА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ункт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 Участие в профилактике терроризма и экстремизма, а также минимизации и (или) ликвидации последствий их проявлений в границах города Новосибир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Пункт 2.3 дополнить словами «, обеспечения охраны общественного порядка, общественной безопасности, профилактики правонарушений, терроризма, экстремизма, незаконного потребления наркотических средств и психотропных веществ, наркома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Дополнить пунктами 2.8 – 2.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8. Обеспечение взаимодействия мэрии с правоохранительными органами, органами военного управления в целях организации охраны общественного порядка и общественной безопасности на территори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Обеспечение взаимодействия мэрии с политическими партиями, общественными движениями и профессиональными союзами, действующими на территори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Обеспечение выполнения полномочий мэрии в сферах, регулируемых Федеральными </w:t>
      </w:r>
      <w:hyperlink r:id="rId5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19.06.2004 № 54-ФЗ «О собраниях, митингах, демонстрациях, шествиях и пикетированиях», от 02.04.2014 № 44-ФЗ «Об участии граждан в охране общественного порядка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7. Пункт 3.2 после слов «правовых актов мэрии» дополнить словами «об отнесении возникших чрезвычайных ситуаций к чрезвычайным ситуациям муниципального характера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8. Дополнить пунктами 3.28.2 – 3.28.2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8.2. Взаимодействие с правоохранительными органами и органами военного управления по вопросам соблюдения общественного порядка на территор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3. Взаимодействие с участковыми уполномоченными полиции, содействие в предоставлении им помещений для работы на обслуживаемых административных учас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4. Сбор и обобщение информации об организации работы участковых уполномоченных полиции с населением по предупреждению правонарушений и поддержанию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5. Участие в ежегодных конкурсах профессионального мастерства среди участковых (старших участковых) уполномоченных полиции и коллективов участковых уполномоченных полиции и организация награждения победителей конк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6. Участие в организации мероприятий, посвященных дням воинской славы, праздникам и памятным датам России, юбилейным и торжественным датам правоохранительных органов и органов воен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7. Рассмотрение запросов (сообщений) администраций исправительных учреждений Федеральной службы исполнения наказаний России и подготовка ответов о принимаемых по ним ре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8. Систематический анализ состояния общественного порядка в городе Новосибирске, подготовка предложений о совершенствовании работы по профилактике правонарушений на территор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9. Организационное и материально-техническое обеспечение деятельности штаба народных дружин города Новосибирска, Совета общественной безопасности города Новосибирска, городской межведомственной комиссии по профилактике правонарушений, антитеррористической комисс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10. Организационное обеспечение деятельности антинаркотической комисс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11. Организационное и методическое обеспечение деятельности межведомственных комиссий по обследованию мест массового пребывания людей, обеспечение их взаимодействия с мэром города Новосибирска, должностными лицами и структурными подразделениями мэр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12. Ведение перечня мест массового пребывания людей, внесение в него изменений и дополнений, обеспечение его утверждения мэром города Новосибирска (далее – мэр) и согласовани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13. Обеспечение утверждения мэром паспортов безопасности мест массового пребывания людей, их учет, хранение, обновление содержащихся в них сведений, приобщение к ним актов обследования мест массового пребывания людей по результатам проверки выполнения требований к антитеррористической защищенности мест массового пребывани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14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15. Рассмотрение поступивших в мэрию уведомлений о проведении публичных мероприятий (далее – увед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16. Подготовка и доведение до сведения организаторов публичных мероприятий обоснованных предложений об изменении места и (или) времени проведения публичных мероприятий, отказов в согласовании проведения публичных мероприятий, а также предложений об устранении организаторами публичных мероприятий несоответствия указанных в уведомлении целей, форм и иных условий проведения публичных мероприятий требованиям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17. Доведение до сведения организатора публичного мероприятия информации об установленной норме предельной заполняемости территории (помещения) в месте проведения публич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18. Подготовка проектов правовых актов мэрии о назначении уполномоченных представителей мэрии для оказания содействия организаторам в проведении публичных мероприятий, направление копий правовых актов мэрии организаторам публич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19. Обеспечение в пределах компетенции совместно с организаторами публичных мероприятий и уполномоченными представителями правоохранительных органов общественного порядка и безопасности граждан при проведении публич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20. Информирование о вопросах, явившихся причинами проведения публичного мероприятия, органов государственной власти и органов местного самоуправления, которым они адрес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8.21. Информирование соответствующих органов государственной охраны при получении сведений о проведении публичных мероприятий на трассах проезда и местах постоянного или временного пребывания объектов государственной охраны, опреде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5.1996 № 57-ФЗ «О государственной охра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22. Доведение до сведения организаторов публичных мероприятий письменного мотивированного предупреждения о несоответствии целей и форм проведения запланированных публичных мероприятий законодательству Российской Федерации, о возможности привлечения их к ответственност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23. Создание и ведение информационных систем по направлениям деятельности комите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 Пункт 3.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0. Разработка и реализация планов и программ по вопросам, входящим в компетенцию департамен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0. В пункте 3.34 слова «города Новосибирска (далее – мэр)» исключить, слова «защиты населения города Новосибирска и территории города Новосибирска от чрезвычайных ситуаций, мобилизационной подготовки, территориальной обороны и гражданской обороны, пожарной безопасности» заменить словами «деятельности департам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1. В пункте 3.35 слова «защиты населения города Новосибирска и территории города Новосибирска от чрезвычайных ситуаций, мобилизационной подготовки, территориальной обороны и гражданской обороны, пожарной безопасности» заменить словами «деятельности департамент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2. В пункте 3.39 слова «защиты населения города Новосибирска и территории города Новосибирска от чрезвычайных ситуаций, мобилизационной подготовки, территориальной обороны и гражданской обороны, пожарной безопасности» заменить словами «, входящим в компетенцию департам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3. В пункте 3.41 слова «защиты населения города Новосибирска и территории города Новосибирска от чрезвычайных ситуаций, мобилизационной подготовки, территориальной обороны и гражданской обороны, пожарной безопасности» заменить словами «деятельности департа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4. Пункт 3.42 дополнить словами «, а также охраны общественного порядка, общественной безопасности, профилактики правонарушений, терроризма, экстремизма, незаконного потребления наркотических средств и психотропных веществ, наркомании, взаимодействия с общественными объединениями, правоохранительными органами и органами военного 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5. В пункте 5.1 слова «и мобилизационной работе» заменить словами «, мобилизационной работе и взаимодействию с административными орган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подлежит официальному опубликованию и вступает в силу с 01.01.2020, за исключением подпункта 1.2.7, который вступает в силу с 31.12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CAB49B4A9EC6D52947FE5EB7F751EE32A85ADCAF2B6A4589843285AA0B19D53F42C16573F0C5285E85AB79313SAx1B" TargetMode="External"/><Relationship Id="rId6" Type="http://schemas.openxmlformats.org/officeDocument/2006/relationships/hyperlink" Target="consultantplus://offline/ref=17C742C07BC3772AA83DFF756B1093241DD2AA8258FBEBE7AE9B602EF60E26D8AAFACF3C04F1D9F52553069A78D4B8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6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12-10T07:13:00Z</dcterms:modified>
  <cp:revision>5</cp:revision>
  <dc:subject/>
  <dc:title>ГОРОДСКОЙ СОВЕТ</dc:title>
</cp:coreProperties>
</file>