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12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</w:tblGrid>
      <w:tr>
        <w:trPr>
          <w:trHeight w:val="1546" w:hRule="atLeast"/>
        </w:trPr>
        <w:tc>
          <w:tcPr>
            <w:tcW w:w="58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отдельные решения городского Совета Новосибирска, Совета депутатов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отдельные решения городского Совета Новосибирска, Совета депутатов города Новосибирска» 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в первом чтении проект решени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4.12.2019 № 88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</w:tblGrid>
      <w:tr>
        <w:trPr>
          <w:trHeight w:val="789" w:hRule="atLeast"/>
        </w:trPr>
        <w:tc>
          <w:tcPr>
            <w:tcW w:w="4156" w:type="dxa"/>
            <w:tcBorders/>
          </w:tcPr>
          <w:p>
            <w:pPr>
              <w:pStyle w:val="TextBody"/>
              <w:tabs>
                <w:tab w:val="clear" w:pos="720"/>
                <w:tab w:val="left" w:pos="4678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отдельные решения городского Совета Новосибирска, Совета депутатов города Новосибирска </w:t>
            </w:r>
            <w:bookmarkEnd w:id="0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</w:t>
      </w:r>
      <w:hyperlink r:id="rId5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Положение о департаменте транспорта и дорожно-благоустроительного комплекса мэрии города Новосибирска, утвержденное решением городского Совета Новосибирска от 27.06.2007 № 654 (в редакции решений Совета депутатов города Новосибирска от 05.12.2007 № 816, </w:t>
        <w:br/>
        <w:t>от 05.12.2007 № 817, от 25.11.2009 № 1477, от 25.11.2009 № 1480, от 26.05.2010 № 51, от 02.02.2011 № 289, от 28.09.2011 № 438, от 21.12.2011 № 520,</w:t>
        <w:br/>
        <w:t>от 21.12.2011 № 524, от 27.03.2013 № 839, от 27.11.2013 № 1002, от 26.02.2014 № 1051, от 28.05.2014 № 1101, от 24.09.2014 № 1170, от 23.06.2016 № 245, от 19.06.2019 № 825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ункт 2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 Организация благоустройства территории города Новосибирска в границах полос отвода автомобильных дорог местного значения в соответствии с Правилами благоустройства территории города Новосибирск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ункт 2.5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ункты 3.2, 3.11 дополнить словами «в границах полос отвода автомобильных дорог местного знач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ункты 3.11.1, 3.14.1 – 3.14.4 признать утратившими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в Положение о департаменте культуры, спорта и молодежной политики мэрии города Новосибирска, утвержденное решением Совета депутатов города Новосибирска от 29.10.2012 № 720 (в редакции решений Совета депутатов города Новосибирска от 27.11.2013 № 1002, от 26.02.2014 № 1051, от 28.05.2014 № 1103, от 22.10.2014 № 1201, от 23.03.2016 № 176, от 25.04.2017 № 397, от 19.06.2017 № 452, от 20.03.2019 № 766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В абзаце втором пункта 1.1 слова «международного сотрудничества» заменить словами «благоустройства городской сред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ункт 2.6 дополнить словами «, организация обустройства мест массового отдыха насе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Пункт 2.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1. Организация благоустройства территории города Новосибирска, за исключением территории в границах полос отвода автомобильных дорог местного значения, в соответствии с Правилами благоустройства территории города Новосибирска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города Новосибирск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В пунктах 3.2, 3.3, 3.8, 3.9 слова «международного сотрудничества» заменить словами «благоустройства городской сред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В пункте 3.10 слова «меморандумов и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В пунктах 3.12, 3.14, 3.16, 3.18, 3.26 слова «международного сотрудничества» заменить словами «благоустройства городской сред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Пункты 3.41 – 3.4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1. Осуществление полномочий по управлению в области охраны зеленого фонда города Новосибир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2. Владение, пользование и распоряжение лесными участками, находящимися в муниципальной собственности города Новосибирска, организация осуществления </w:t>
      </w:r>
      <w:hyperlink r:id="rId6">
        <w:r>
          <w:rPr>
            <w:rStyle w:val="InternetLink"/>
            <w:sz w:val="28"/>
            <w:szCs w:val="28"/>
          </w:rPr>
          <w:t>мер</w:t>
        </w:r>
      </w:hyperlink>
      <w:r>
        <w:rPr>
          <w:sz w:val="28"/>
          <w:szCs w:val="28"/>
        </w:rPr>
        <w:t xml:space="preserve"> пожарной безопасности в расположенных на них лес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3. Организация разработки и утверждения лесохозяйственных регламентов лесничеств, расположенных на лесных участках, находящихся в муниципальной собственности города Новосибирска, а также на землях населенного пункта города Новосибирска, на которых расположены городские ле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4. Осуществление учета древесины, заготовленной гражданами для собственных нужд в лесах, расположенных на лесных участках, находящихся в муниципальной собственности города Новосибирск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ункт 3.44.1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ункт 3.4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5. Представление информации в единую государственную автоматизированную информационную систему учета древесины и сделок с не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В пункте 3.48 слова «международного сотрудничества» заменить словами «благоустройства городской сред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ункт 5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 Департамент возглавляет заместитель мэра города Новосибирска – начальник департамента культуры, спорта и молодежной политики мэрии города Новосибирска (далее – заместитель мэра – начальник департамента), назначаемый на должность и освобождаемый от должности мэром. Заместитель мэра – начальник департамента подчиняется в своей деятельности мэру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В пункте 5.2 слово «начальником» заменить словами «заместителем мэра – начальнико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В пунктах 5.3, 5.4 слово «Начальник» заменить словами «Заместитель мэра – началь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В пункте 5.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 В абзаце первом слово «Начальник» заменить словами «Заместитель мэра – началь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 В абзацах одиннадцатом – тринадцатом слова «, первый заместитель (заместитель) мэра города Новосибирска» в соответствующем падеже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на следующий день после его официального опубликования, за исключением пункта 1, подпунктов 2.1 – 2.10, которые вступают в силу с 01.01.202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решения возложить на постоянную комиссию Совета депутатов города Новосибирска по местному самоуправлению, постоянную комиссию Совета депутатов города Новосибирска по городскому хозяйству и постоянную комиссию Совета депутатов города Новосибирска по </w:t>
      </w:r>
      <w:r>
        <w:rPr>
          <w:bCs/>
          <w:sz w:val="28"/>
          <w:szCs w:val="28"/>
        </w:rPr>
        <w:t xml:space="preserve">культуре, спорту, молодежной политике, международному и межмуниципальному сотрудничеств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RLAW049;n=43622;fld=134;dst=100350" TargetMode="External"/><Relationship Id="rId6" Type="http://schemas.openxmlformats.org/officeDocument/2006/relationships/hyperlink" Target="consultantplus://offline/ref=CE086ADB909FF04F104EB3C9BFBF4377BC614052F9E8CA1CBA0EBBA5A8BB48F7645588X6L2K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08:00Z</dcterms:created>
  <dc:creator>Дмитрий Безменов</dc:creator>
  <dc:description/>
  <cp:keywords/>
  <dc:language>en-US</dc:language>
  <cp:lastModifiedBy>Москалева Ольга Витальевна</cp:lastModifiedBy>
  <cp:lastPrinted>2019-12-02T10:11:00Z</cp:lastPrinted>
  <dcterms:modified xsi:type="dcterms:W3CDTF">2019-12-10T07:13:00Z</dcterms:modified>
  <cp:revision>6</cp:revision>
  <dc:subject/>
  <dc:title>ГОРОДСКОЙ СОВЕТ</dc:title>
</cp:coreProperties>
</file>