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>
          <w:trHeight w:val="781" w:hRule="atLeast"/>
        </w:trPr>
        <w:tc>
          <w:tcPr>
            <w:tcW w:w="45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вках платы за пользование водными объектами, находящимися в муниципальной собственност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тавки платы за пользование водными объектами, находящимися в муниципальной собственности города Новосибирска (приложение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депутатов города Новосибирска от 23.06.2010 № 101 «О ставках платы за пользование водными объектами, находящимися в муниципальной собственности города Новосибирска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вступает в силу с 01.01.202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,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от 04.12.2019 № 883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пользование водными объектами, находящими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города Новосибир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го объекта в пользов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латы,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кватории водного объек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1 кв. м используемой акватории водного объекта в 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(изъятие) водных ресурсов из водного объек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1 тыс. куб. м водных ресурсов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– ставки платы за пользование водными объектами, находящимися в муниципальной собственности города Новосибирска, примен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с коэффициентом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с коэффициентом 1,1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с коэффициентом 1,3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с коэффициентом 1,5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 коэффициентом 1,7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с коэффициентом 2,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6 года с коэффициентом, определенным в соответствии с настоящим примечанием для года, предшествующего году платежного периода, умноженным на индекс потребительских цен (в среднем за год), устанавливаемый прогнозом социально-экономического развития города Новосибирска на среднесрочный период для второго по порядку года, предшествующего году платеж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9:00Z</dcterms:created>
  <dc:creator>Дмитрий Безменов</dc:creator>
  <dc:description/>
  <cp:keywords/>
  <dc:language>en-US</dc:language>
  <cp:lastModifiedBy>Москалева Ольга Витальевна</cp:lastModifiedBy>
  <cp:lastPrinted>2019-12-10T10:20:00Z</cp:lastPrinted>
  <dcterms:modified xsi:type="dcterms:W3CDTF">2019-12-10T05:20:00Z</dcterms:modified>
  <cp:revision>5</cp:revision>
  <dc:subject/>
  <dc:title>ГОРОДСКОЙ СОВЕТ</dc:title>
</cp:coreProperties>
</file>