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12.2019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1"/>
      </w:tblGrid>
      <w:tr>
        <w:trPr>
          <w:trHeight w:val="1453" w:hRule="atLeast"/>
        </w:trPr>
        <w:tc>
          <w:tcPr>
            <w:tcW w:w="63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я в абзац третий пункта 2.1 Правил использования водных объектов общего пользования, расположенных на территории города Новосибирска, для личных и бытовых нужд, установленных решением Совета депутатов города Новосибирска от 17.02.2010 № 1541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оект решения Совета депутатов города Новосибирска </w:t>
        <w:br/>
        <w:t>«О внесении изменения в абзац третий пункта 2.1 Правил использования водных объектов общего пользования, расположенных на территории города Новосибирска, для личных и бытовых нужд, установленных решением Совета депутатов города Новосибирска от 17.02.2010 № 1541» (далее – проект решения),</w:t>
      </w:r>
      <w:r>
        <w:rPr>
          <w:sz w:val="28"/>
        </w:rPr>
        <w:t xml:space="preserve">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Принять в первом чтении проект </w:t>
      </w:r>
      <w:r>
        <w:rPr>
          <w:sz w:val="28"/>
          <w:szCs w:val="28"/>
        </w:rPr>
        <w:t>решения (приложение)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ородскому хозяйству свои поправки к проекту решения, принятому в первом чт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 Контроль за исполнением решения возложить на постоянную комиссию Совета депутатов города Новосибирска по городскому хозяйст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04.12.2019 № 878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1"/>
      </w:tblGrid>
      <w:tr>
        <w:trPr>
          <w:trHeight w:val="636" w:hRule="atLeast"/>
        </w:trPr>
        <w:tc>
          <w:tcPr>
            <w:tcW w:w="629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абзац третий пункта 2.1 Правил использования водных объектов общего пользования, расположенных на территории города Новосибирска, для личных и бытовых нужд, установленных решением Совета депутатов города Новосибирска от 17.02.2010 № 15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</w:t>
      </w:r>
      <w:r>
        <w:rPr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Внести в абзац третий пункта 2.1 </w:t>
      </w:r>
      <w:r>
        <w:rPr>
          <w:sz w:val="28"/>
          <w:szCs w:val="28"/>
        </w:rPr>
        <w:t xml:space="preserve">Правил использования водных объектов общего пользования, расположенных на территории города Новосибирска, для личных и бытовых нужд, установленных решением Совета депутатов города Новосибирска от 17.02.2010 № 1541 </w:t>
      </w:r>
      <w:r>
        <w:rPr>
          <w:color w:val="000000"/>
          <w:sz w:val="28"/>
          <w:szCs w:val="28"/>
        </w:rPr>
        <w:t>(в редакции решения Совета депутатов города Новосибирска от 26.03.2014 № 1071), изменение, исключив слова «и спортивного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подлежит официальному опубликованию и вступает в силу с 01.01.2020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городскому хозяйству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19:00Z</dcterms:created>
  <dc:creator>Дмитрий Безменов</dc:creator>
  <dc:description/>
  <cp:keywords/>
  <dc:language>en-US</dc:language>
  <cp:lastModifiedBy>Москалева Ольга Витальевна</cp:lastModifiedBy>
  <cp:lastPrinted>2013-09-19T10:57:00Z</cp:lastPrinted>
  <dcterms:modified xsi:type="dcterms:W3CDTF">2019-12-10T07:11:00Z</dcterms:modified>
  <cp:revision>6</cp:revision>
  <dc:subject/>
  <dc:title>ГОРОДСКОЙ СОВЕТ</dc:title>
</cp:coreProperties>
</file>