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>
          <w:trHeight w:val="1283" w:hRule="atLeast"/>
        </w:trPr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 25.12.2017 № 5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лан работы Совета депутатов города Новосибирска на 2018 год, утвержденный решением Совета депутатов города Новосибирска от 25.12.2017 № 549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После строки № 10 дополнить строками № 10.1 – 10.8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1701"/>
        <w:gridCol w:w="184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земельных и имущественных отношений мэрии города Новосиби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 24.06.2009 № 1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Генеральный план города Новосибирска, утвержденный решением Совета депутатов города Новосибирска от 26.12.2007 № 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и налоговой политики мэрии города Новосиби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коэффициента Ки в отношении земель и земельных участков, расположенных в границах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муниципаль-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социальной политике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й политике и образован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-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року № 12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1701"/>
        <w:gridCol w:w="184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 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ки и стратегического планирования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научно-производ-ственному развитию и предпринима-тельству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й политике и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5:00Z</dcterms:created>
  <dc:creator>Дмитрий Безменов</dc:creator>
  <dc:description/>
  <cp:keywords/>
  <dc:language>en-US</dc:language>
  <cp:lastModifiedBy>Москалева Ольга Витальевна</cp:lastModifiedBy>
  <cp:lastPrinted>2018-04-02T10:00:00Z</cp:lastPrinted>
  <dcterms:modified xsi:type="dcterms:W3CDTF">2018-04-02T08:25:00Z</dcterms:modified>
  <cp:revision>8</cp:revision>
  <dc:subject/>
  <dc:title>ГОРОДСКОЙ СОВЕТ</dc:title>
</cp:coreProperties>
</file>