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</w:tblGrid>
      <w:tr>
        <w:trPr>
          <w:trHeight w:val="1534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 26.02.2018 № 2-356в-2018 на часть 5 статьи 51 Устава города Новосибирска, принятого решением городского Совета Новосибирска от 27.06.2007 № 6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Новосибирска от 26.02.2018 № 2</w:t>
        <w:noBreakHyphen/>
        <w:t>356в-2018 на часть 5 статьи 51 Устава города Новосибирска, принятого решением городского Совета Новосибирска от 27.06.2007 № 616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города Новосибирска от 26.02.2018 № 2</w:t>
        <w:noBreakHyphen/>
        <w:t>356в-2018 откло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2:00Z</dcterms:created>
  <dc:creator>Дмитрий Безменов</dc:creator>
  <dc:description/>
  <cp:keywords/>
  <dc:language>en-US</dc:language>
  <cp:lastModifiedBy>Москалева Ольга Витальевна</cp:lastModifiedBy>
  <cp:lastPrinted>2018-04-02T10:08:00Z</cp:lastPrinted>
  <dcterms:modified xsi:type="dcterms:W3CDTF">2018-04-02T08:23:00Z</dcterms:modified>
  <cp:revision>6</cp:revision>
  <dc:subject/>
  <dc:title>ГОРОДСКОЙ СОВЕТ</dc:title>
</cp:coreProperties>
</file>