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63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 № 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й Совета депутатов города Новосибирска от 23.03.2016 № 179, от 23.06.2016 № 257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Строки 1, 1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4299,2» заменить цифрами «4068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 3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Строки 5, 6, 1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строке «Итого:» цифры «2119,1» заменить цифрами «1734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Строки 27, 28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строке «Итого:» цифры «6214,5» заменить цифрами «5081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разделе 5 «Кир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Строки 2 – 4, 10, 18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строке «Итого:» цифры «6598,4» заменить цифрами «6061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Строки 5, 21, 22, 29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В строке «Итого:» цифры «12884,2» заменить цифрами «12478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разделе 7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Строку 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В строке «Итого:» цифры «4944,7» заменить цифрами «4477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разделе 8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Строку 9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 В строке «Итого:» цифры «2194,9» заменить цифрами «2137,0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разделе 9 «Совет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В строке «Итого:» цифры «608,1» заменить цифрами «572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 Строки 9, 14, 16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 В строке «Итого:» цифры «3923,2» заменить цифрами «3622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В строке «Всего: 204 объекта» цифры «204» заменить цифрами «182», цифры «50483,6» заменить цифрами «46931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риложение 1 к решению Совета депутатов города Новосибирска от 02.12.2016 № 306 «О Прогнозном плане приватизации муниципального имущества на 2017 год» (в редакции решений Совета депутатов города Новосибирска от 14.02.2017 № 363, от 25.04.2017 № 403, от 27.09.2017    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В строке «Итого:» цифры «110,4» заменить цифрами «27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азделе 3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В строке «Итого:» цифры «1873,9» заменить цифрами «1616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Строки 6,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В строке «Итого:» цифры «5234,8» заменить цифрами «3457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разделе 6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строке «Итого:» цифры «4065,1» заменить цифрами «3729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троке «Всего: 56 объектов» слова «56 объектов» заменить словами «51 объект», цифры «14359,5» заменить цифрами «11905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ложение к решению Совета депутатов города Новосибирска от 01.12.2017 № 512 «О Прогнозном плане приватизации муниципального имуществ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3.1.1. Дополнить строками 2 –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илое помещение, 197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8"/>
                <w:szCs w:val="28"/>
              </w:rPr>
              <w:t>Вокзальная магистраль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8"/>
                <w:szCs w:val="28"/>
              </w:rPr>
              <w:t>ул. Совет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 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</w:t>
            </w:r>
            <w:r>
              <w:rPr>
                <w:color w:val="000000"/>
                <w:sz w:val="28"/>
                <w:szCs w:val="28"/>
              </w:rPr>
              <w:t>ул. Советская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троке «Итого:» цифры «169,0» заменить цифрами «871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3.2.1. Дополнить строкой 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, 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8"/>
                <w:szCs w:val="28"/>
              </w:rPr>
              <w:t xml:space="preserve">ул. Ми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дастровый номер 54:35:052060:5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троке «Итого:» цифры «440,9» заменить цифрами «498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/>
        <w:t>После раздела «Ленинский район» дополнить разделом «Октябрьский район»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Большевистская,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 </w:t>
            </w:r>
            <w:r>
              <w:rPr>
                <w:bCs/>
                <w:color w:val="000000"/>
                <w:sz w:val="28"/>
                <w:szCs w:val="28"/>
              </w:rPr>
              <w:t>ул. Бориса Богатк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ополнить строкой 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здание (контора), 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 w:val="28"/>
                <w:szCs w:val="28"/>
              </w:rPr>
              <w:t>ул. Звездная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троке «Итого:» цифры «135,9» заменить цифрами «332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Дополнить строкой 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л. Энгельса, 17, пом.             1 – 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троке «Итого:» цифры «311,7» заменить цифрами «400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В строке «Всего: 19 объектов» цифры «19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7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244,8»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ами «3504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1:00Z</dcterms:created>
  <dc:creator>Дмитрий Безменов</dc:creator>
  <dc:description/>
  <cp:keywords/>
  <dc:language>en-US</dc:language>
  <cp:lastModifiedBy>Москалева Ольга Витальевна</cp:lastModifiedBy>
  <cp:lastPrinted>2018-04-02T09:56:00Z</cp:lastPrinted>
  <dcterms:modified xsi:type="dcterms:W3CDTF">2018-04-02T08:23:00Z</dcterms:modified>
  <cp:revision>7</cp:revision>
  <dc:subject/>
  <dc:title>ГОРОДСКОЙ СОВЕТ</dc:title>
</cp:coreProperties>
</file>