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удостоверении и нагрудном знаке депутата Совета депутатов города Новосибирска, принятое решением городского Совета Новосибирска от 22.06.2005 № 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056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-20561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 Внести в </w:t>
      </w:r>
      <w:hyperlink r:id="rId3">
        <w:r>
          <w:rPr>
            <w:rStyle w:val="InternetLink"/>
            <w:sz w:val="28"/>
            <w:szCs w:val="28"/>
            <w:lang w:eastAsia="ar-SA"/>
          </w:rPr>
          <w:t>Положени</w:t>
        </w:r>
      </w:hyperlink>
      <w:r>
        <w:rPr>
          <w:sz w:val="28"/>
          <w:szCs w:val="28"/>
          <w:lang w:eastAsia="ar-SA"/>
        </w:rPr>
        <w:t>е об удостоверении</w:t>
      </w:r>
      <w:r>
        <w:rPr>
          <w:sz w:val="28"/>
          <w:szCs w:val="28"/>
        </w:rPr>
        <w:t xml:space="preserve"> и нагрудном знаке депутата Совета депутатов города Новосибирска, принятое решением городского Совета Новосибирска от 22.06.2005 № 62 (в редакции решений Совета депутатов города Новосибирска от 19.09.2007 № 702, от 24.06.2015 № 1383), следующие изменения:</w:t>
      </w:r>
    </w:p>
    <w:p>
      <w:pPr>
        <w:pStyle w:val="Normal"/>
        <w:tabs>
          <w:tab w:val="clear" w:pos="720"/>
          <w:tab w:val="left" w:pos="-2056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2.1 дополнить абзацем следующего содержания:</w:t>
      </w:r>
    </w:p>
    <w:p>
      <w:pPr>
        <w:pStyle w:val="Normal"/>
        <w:tabs>
          <w:tab w:val="clear" w:pos="720"/>
          <w:tab w:val="left" w:pos="-20561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рганизация выдачи удостоверений и (или) нагрудных знаков осуществляется аппаратом Совета.».</w:t>
      </w:r>
    </w:p>
    <w:p>
      <w:pPr>
        <w:pStyle w:val="Normal"/>
        <w:tabs>
          <w:tab w:val="clear" w:pos="720"/>
          <w:tab w:val="left" w:pos="-2056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4 слово «утери» заменить словом «утраты».</w:t>
      </w:r>
    </w:p>
    <w:p>
      <w:pPr>
        <w:pStyle w:val="Normal"/>
        <w:tabs>
          <w:tab w:val="clear" w:pos="720"/>
          <w:tab w:val="left" w:pos="-2056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Пункты 2.5, 2.6 </w:t>
      </w:r>
      <w:r>
        <w:rPr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tabs>
          <w:tab w:val="clear" w:pos="720"/>
          <w:tab w:val="left" w:pos="-2056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 Информация о факте утраты (порчи) удостоверения с указанием номера удостоверения подлежит опубликованию в периодическом печатном издании «Бюллетень органов местного самоуправления города Новосибирска» и размещению на официальном сайте Совет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 В случае поступления заявления депутата о выдаче дубликата удостоверения председатель Совета направляет мэру города Новосибирска письменное уведомление о факте утраты (порчи) удостоверения с приложением дубликата удостоверения и копии соответствующего заявления депута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эр города Новосибирска в течение 7 дней со дня регистрации письменного уведомления о факте утраты (порчи) удостоверения подписывает дубликат удостоверения и направляет его в Совет для организации выдачи депутат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а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. Захар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06C3497A713856630AC966F9B8A1282130454FF5DE3D47A2B6E9C7A46D9892FD8B29CA065F88B5BE8563X8U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3:00Z</dcterms:created>
  <dc:creator>Дмитрий Безменов</dc:creator>
  <dc:description/>
  <cp:keywords/>
  <dc:language>en-US</dc:language>
  <cp:lastModifiedBy>Москалева Ольга Витальевна</cp:lastModifiedBy>
  <cp:lastPrinted>2018-03-28T13:12:00Z</cp:lastPrinted>
  <dcterms:modified xsi:type="dcterms:W3CDTF">2018-04-02T08:22:00Z</dcterms:modified>
  <cp:revision>5</cp:revision>
  <dc:subject/>
  <dc:title>ГОРОДСКОЙ СОВЕТ</dc:title>
</cp:coreProperties>
</file>