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Новосибирска, принятое решением Совета депутатов города Новосибирска от 26.10.2011 № 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35 и 43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нтрольно-счетной палате города Новосибирска, принятое решением Совета депутатов города Новосибирска от 26.10.2011 № 455 (в редакции решений Совета депутатов города Новосибирска от 26.06.2013 № 912, от 27.11.2013 № 976, от 22.10.2014 № 1193, от 28.10.2015 № 50, от 23.06.2016 № 249, от 19.10.2016 № 30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Часть 7 статьи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кращенное наименование палаты – КСП г. Новосибирска.»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части 1 статьи 15 слова «в «Бюллетене органов местного самоуправления города Новосибирска» и» заменить словами «в периодическом печатном издании «Бюллетень органов местного самоуправления города Новосибирска» и»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пункте 7 части 1 статьи 17 слово «контрактов,» заменить словами «контрактов, </w:t>
      </w:r>
      <w:r>
        <w:rPr>
          <w:rFonts w:eastAsia="Calibri"/>
          <w:sz w:val="28"/>
          <w:szCs w:val="28"/>
          <w:lang w:eastAsia="en-US"/>
        </w:rPr>
        <w:t>а также контрактов (договоров, соглашений), заключенных в целях исполнения указанных договоров (соглашений) и муниципальных контрактов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Статью 31 дополнить частью 4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Должностные лица палаты обязаны соблюдать ограничения, запреты, исполнять обязанности, которые установлены Федеральными законами «О противодействии коррупции», «О контроле за соответствием расходов лиц, замещающих государственные должности, и иных лиц их доходам»,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В статье 3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 В части 1 слова «в «Бюллетене органов местного самоуправления города Новосибирска» информацию» заменить словами «в периодическом печатном издании «Бюллетень органов местного самоуправления города Новосибирска» информацию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 В абзаце третьем части 2 слова «в «Бюллетене органов местного самоуправления города Новосибирска» и» заменить словами «в периодическом печатном издании «Бюллетень органов местного самоуправления города Новосибирска» и»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</w:t>
      </w:r>
      <w:r>
        <w:rPr>
          <w:color w:val="000000"/>
          <w:sz w:val="28"/>
          <w:szCs w:val="28"/>
        </w:rPr>
        <w:t>ешение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1:00Z</dcterms:created>
  <dc:creator>Дмитрий Безменов</dc:creator>
  <dc:description/>
  <cp:keywords/>
  <dc:language>en-US</dc:language>
  <cp:lastModifiedBy>Москалева Ольга Витальевна</cp:lastModifiedBy>
  <cp:lastPrinted>2018-04-02T09:32:00Z</cp:lastPrinted>
  <dcterms:modified xsi:type="dcterms:W3CDTF">2018-04-02T08:21:00Z</dcterms:modified>
  <cp:revision>6</cp:revision>
  <dc:subject/>
  <dc:title>ГОРОДСКОЙ СОВЕТ</dc:title>
</cp:coreProperties>
</file>