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1346" w:hRule="atLeast"/>
        </w:trPr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б отдельных вопросах противодействия корруп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б отдельных вопросах противодействия коррупции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, в срок до 06.04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8.03.2018 № 57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</w:tblGrid>
      <w:tr>
        <w:trPr>
          <w:trHeight w:val="686" w:hRule="atLeast"/>
        </w:trPr>
        <w:tc>
          <w:tcPr>
            <w:tcW w:w="3692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left" w:pos="5040" w:leader="none"/>
              </w:tabs>
              <w:ind w:right="0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тдельных вопросах противодействия корруп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</w:t>
      </w:r>
      <w:r>
        <w:rPr>
          <w:rFonts w:eastAsia="Calibri"/>
          <w:bCs/>
          <w:sz w:val="28"/>
          <w:szCs w:val="28"/>
          <w:lang w:eastAsia="en-US"/>
        </w:rPr>
        <w:t>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</w:r>
      <w:r>
        <w:rPr>
          <w:sz w:val="28"/>
          <w:szCs w:val="28"/>
        </w:rPr>
        <w:t xml:space="preserve"> руководствуясь статьей 35 Устава города Новосибирска, Совет депутатов города Новосибирска РЕШИЛ:</w:t>
      </w:r>
    </w:p>
    <w:p>
      <w:pPr>
        <w:pStyle w:val="ConsTitle"/>
        <w:widowControl/>
        <w:tabs>
          <w:tab w:val="clear" w:pos="720"/>
          <w:tab w:val="left" w:pos="992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становить Порядок освобождения от должности (досрочного прекращения полномочий) лиц, замещающих муниципальные должности, в связи с утратой доверия (приложение 1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2. Принять Положение о к</w:t>
      </w:r>
      <w:r>
        <w:rPr>
          <w:rFonts w:eastAsia="Calibri"/>
          <w:sz w:val="28"/>
          <w:szCs w:val="28"/>
          <w:lang w:eastAsia="en-US"/>
        </w:rPr>
        <w:t>омиссии по</w:t>
      </w:r>
      <w:r>
        <w:rPr>
          <w:rFonts w:eastAsia="Calibri"/>
          <w:bCs/>
          <w:sz w:val="28"/>
          <w:szCs w:val="28"/>
          <w:lang w:eastAsia="en-US"/>
        </w:rPr>
        <w:t xml:space="preserve">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</w:t>
      </w:r>
      <w:r>
        <w:rPr>
          <w:rFonts w:eastAsia="Calibri"/>
          <w:sz w:val="28"/>
          <w:szCs w:val="28"/>
          <w:lang w:eastAsia="en-US"/>
        </w:rPr>
        <w:t xml:space="preserve"> (приложение 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Внести в Порядок </w:t>
      </w:r>
      <w:r>
        <w:rPr>
          <w:rFonts w:eastAsia="Calibri"/>
          <w:sz w:val="28"/>
          <w:szCs w:val="28"/>
          <w:lang w:eastAsia="en-US"/>
        </w:rPr>
        <w:t>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становленный решением Совета депутатов города Новосибирска от 24.05.2016 № 216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Абзац второй пункт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Лицо, замещающее муниципальную должность, направляет уведомление в комиссию по</w:t>
      </w:r>
      <w:r>
        <w:rPr>
          <w:rFonts w:eastAsia="Calibri"/>
          <w:bCs/>
          <w:sz w:val="28"/>
          <w:szCs w:val="28"/>
          <w:lang w:eastAsia="en-US"/>
        </w:rPr>
        <w:t xml:space="preserve">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</w:t>
      </w:r>
      <w:r>
        <w:rPr>
          <w:rFonts w:eastAsia="Calibri"/>
          <w:sz w:val="28"/>
          <w:szCs w:val="28"/>
          <w:lang w:eastAsia="en-US"/>
        </w:rPr>
        <w:t>, созданную решением Совета депутатов города Новосибирск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Пункты 5 – 8 признать утратившими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 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1. Слова «органа местного самоуправления, муниципального органа города Новосибирска, к ведению которой отнесено 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» заменить словами «по</w:t>
      </w:r>
      <w:r>
        <w:rPr>
          <w:rFonts w:eastAsia="Calibri"/>
          <w:bCs/>
          <w:sz w:val="28"/>
          <w:szCs w:val="28"/>
          <w:lang w:eastAsia="en-US"/>
        </w:rPr>
        <w:t xml:space="preserve">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2. Слова «органа местного самоуправления, муниципального органа города Новосибирска» заменить словами «по</w:t>
      </w:r>
      <w:r>
        <w:rPr>
          <w:rFonts w:eastAsia="Calibri"/>
          <w:bCs/>
          <w:sz w:val="28"/>
          <w:szCs w:val="28"/>
          <w:lang w:eastAsia="en-US"/>
        </w:rPr>
        <w:t xml:space="preserve">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а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Захар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_________ № ___________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9923" w:leader="none"/>
        </w:tabs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вобождения от должности (досрочного прекращения полномочий) лиц, замещающих муниципальные должности, в связи с утратой довер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рядок освобождения от должности (досрочного прекращения полномочий) лиц, замещающих муниципальные должности, в связи с утратой доверия (далее – 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Уставом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орядок регулирует процедуру освобождения от должности (досрочного прекращения полномочий) в связи с утратой доверия мэра города Новосибирска, депутатов Совета депутатов города Новосибирск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едседателя контрольно-счетной палаты города Новосибирска, членов Новосибирской городской муниципальной избирательной комиссии с правом решающего голоса, работающих в Новосибирской городской муниципальной избирательной комиссии (далее – избирательная комиссия) на постоянной (штатной) основ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Досрочное прекращение полномочий </w:t>
      </w:r>
      <w:r>
        <w:rPr>
          <w:color w:val="000000"/>
          <w:sz w:val="28"/>
          <w:szCs w:val="28"/>
        </w:rPr>
        <w:t xml:space="preserve">мэра города Новосибирска в случае </w:t>
      </w:r>
      <w:r>
        <w:rPr>
          <w:sz w:val="28"/>
          <w:szCs w:val="28"/>
        </w:rPr>
        <w:t xml:space="preserve"> несоблюдения ограничений, запретов и неисполнения обязанностей, установленных Федеральным законом от 25.12.2008 № 273-ФЗ «О противодействии коррупции»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существляется в соответствии со </w:t>
      </w:r>
      <w:r>
        <w:rPr>
          <w:sz w:val="28"/>
          <w:szCs w:val="28"/>
        </w:rPr>
        <w:t xml:space="preserve">статьей 74.1 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лномочия депутатов Совета депутатов города Новосибирска, осуществляющих свои полномочия на постоянной основе, прекращаются, а председатель контрольно-счетной палаты города Новосибирска, члены избирательной комиссии с правом решающего голоса, работающие в избирательной комиссии на постоянной (штатной) основе, освобождаются от должности в связи с утратой доверия в случаях, установленных статьей 13.1 Федерального закона от 25.12.2008 № 273-ФЗ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депутатов Совета депутатов города Новосибирска, осуществляющих свои полномочия на непостоянной основе, прекращаются в связи с утратой доверия в случаях, установленных пунктами 1, 2 части 1 и частью 2 статьи 13.1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  <w:lang w:eastAsia="en-US"/>
        </w:rPr>
        <w:t>Решение об освобождении от должности (досрочном прекращении полномочий) лица, замещающего муниципальную должность, из числа лиц, указанных в пункте 4 Порядка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в связи с утратой доверия принимается Советом депутатов города Новосибирска (далее – Совет) на основании заключения комиссии по</w:t>
      </w:r>
      <w:r>
        <w:rPr>
          <w:rFonts w:eastAsia="Calibri"/>
          <w:bCs/>
          <w:sz w:val="28"/>
          <w:szCs w:val="28"/>
          <w:lang w:eastAsia="en-US"/>
        </w:rPr>
        <w:t xml:space="preserve">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, созданной решением Совета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б освобождении от должности (досрочном прекращении полномочий) лица, замещающего муниципальную должность, из числа лиц, указанных в пункте 4 Порядка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в связи с утратой доверия принимается Советом путем проведения тайного голосования в порядке, установленном Регламентом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ешение об освобождении от должности (досрочном прекращении полномочий) лица, замещающего муниципальную должность, из числа лиц, указанных в пункте 4 Порядка, в связи с утратой доверия принимается Советом не позднее одного месяца со дня поступления в Совет заключения комиссии. Если заключение комиссии поступило в Совет в период между сессиями Совета, решение об освобождении от должности (досрочном прекращении полномочий) лица, замещающего муниципальную должность, из числа лиц, указанных в пункте 4 Порядка, в связи с утратой доверия принимается Советом не позднее трех месяцев со дня поступления заключе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_________ № ___________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о к</w:t>
      </w:r>
      <w:r>
        <w:rPr>
          <w:rFonts w:eastAsia="Calibri"/>
          <w:sz w:val="28"/>
          <w:szCs w:val="28"/>
          <w:lang w:eastAsia="en-US"/>
        </w:rPr>
        <w:t>омиссии по</w:t>
      </w:r>
      <w:r>
        <w:rPr>
          <w:rFonts w:eastAsia="Calibri"/>
          <w:bCs/>
          <w:sz w:val="28"/>
          <w:szCs w:val="28"/>
          <w:lang w:eastAsia="en-US"/>
        </w:rPr>
        <w:t xml:space="preserve"> соблюдению лицами, замещающими муниципальные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олжности, ограничений, запретов и исполнению ими обязанностей, установленных в целях противодействия коррупции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Общие положе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 Положение о комиссии по</w:t>
      </w:r>
      <w:r>
        <w:rPr>
          <w:rFonts w:eastAsia="Calibri"/>
          <w:bCs/>
          <w:sz w:val="28"/>
          <w:szCs w:val="28"/>
          <w:lang w:eastAsia="en-US"/>
        </w:rPr>
        <w:t xml:space="preserve">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 (далее – Положение), </w:t>
      </w:r>
      <w:r>
        <w:rPr>
          <w:sz w:val="28"/>
          <w:szCs w:val="28"/>
        </w:rPr>
        <w:t>разработано в соответствии с Федеральными законам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от 25.12.2008 № 273-ФЗ «О противодействии коррупции», </w:t>
      </w:r>
      <w:r>
        <w:rPr>
          <w:rFonts w:eastAsia="Calibri"/>
          <w:bCs/>
          <w:sz w:val="28"/>
          <w:szCs w:val="28"/>
          <w:lang w:eastAsia="en-US"/>
        </w:rPr>
        <w:t>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2. Положение определяет основные задачи, функции, права и порядок организации работы комиссии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bCs/>
          <w:sz w:val="28"/>
          <w:szCs w:val="28"/>
          <w:lang w:eastAsia="en-US"/>
        </w:rPr>
        <w:t xml:space="preserve">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 (далее – комиссия), порядок проведения проверки достоверности фактов,</w:t>
      </w:r>
      <w:r>
        <w:rPr>
          <w:bCs/>
          <w:sz w:val="28"/>
          <w:szCs w:val="28"/>
        </w:rPr>
        <w:t xml:space="preserve"> содержащихся в информации, заявлениях, уведомлениях, указанных в пункте 4.2 Положе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 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нормативными правовыми актами Новосибирской области, Уставом города Новосибирска, Положением и иными муниципальными правовыми актами города Новосибирска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Основные задачи и функции комиссии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 Рассмотрение и оценка фактических обстоятельств, служащих основаниями для освобождения от должности, досрочного прекращения полномочий лиц, замещающих муниципальные должности, в связи с утратой довер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 Рассмотр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явлений </w:t>
      </w:r>
      <w:r>
        <w:rPr>
          <w:rFonts w:eastAsia="Calibri"/>
          <w:sz w:val="28"/>
          <w:szCs w:val="28"/>
          <w:lang w:eastAsia="en-US"/>
        </w:rPr>
        <w:t>мэра города Новосибирска, депутата Совета депутатов города Новосибирска, осуществляющего свои полномочия на постоянной основе, депутата Совета депутатов города Новосибирска, замещающего должность в Совете депутатов города Новосибирска (далее – Совет),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их воли или воли их супруг (супругов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ведомлений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 Права комиссии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 Запрашивать от государственных органов, органов местного самоуправления, муниципальных органов, граждан и организаций независимо от организационно-правовой формы, документы и информацию, необходимые для выполнения задач и функций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. Приглашать на заседаниях комиссии представителей государственных органов, органов местного самоуправления, муниципальных органов, граждан и организаций независимо от организационно-правовой формы по вопросам, входящим в компетенцию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3. Осуществлять иные права, необходимые для выполнения задач и функций комиссии, в соответствии с законодательством, муниципальными правовыми актами города Новосибирска. 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 Порядок организации работы комиссии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1. Создание комиссии в составе </w:t>
      </w:r>
      <w:r>
        <w:rPr>
          <w:bCs/>
          <w:sz w:val="28"/>
          <w:szCs w:val="28"/>
        </w:rPr>
        <w:t>председателя комиссии, заместителя председателя комиссии и членов комиссии и утверждение ее состава осуществляется решением Со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формируется в количестве 9 человек из числа представителей Совета, мэрии города Новосибирска, контрольно-счетной палаты города Новосибирска, Новосибирской городской муниципальной избирательной комисс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ем комиссии является заместитель (один из заместителей) председател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едатель комиссии осуществляет общее руководство работой комиссии, утверждает повестку дня заседания комиссии, проводит заседания комиссии, распределяет обязанности между членами комиссии, подписывает заключения и протоколы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местителем председателя комиссии является один из первых заместителей мэра города Новосибирска. Заместитель председателя комиссии выполняет обязанности председателя комиссии в его отсутств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ем комиссии является работник аппарата Совета в соответствии с распоряжением председателя Совета. Секретарь комиссии не является членом комисси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ведет протокол заседания комиссии, организует учет поступивших в комиссию документов, приглашает членов комиссии на ее засе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 Основанием для проведения заседания комисси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) информация, содержащая сведения о несоблюдении лицом, замещающим муниципальную должность, </w:t>
      </w:r>
      <w:r>
        <w:rPr>
          <w:rFonts w:eastAsia="Calibri"/>
          <w:bCs/>
          <w:sz w:val="28"/>
          <w:szCs w:val="28"/>
          <w:lang w:eastAsia="en-US"/>
        </w:rPr>
        <w:t xml:space="preserve">ограничений, запретов и неисполнении им обязанностей, установленных в целях противодействия коррупции (за исключением информации, касающейся достоверности и полноты сведений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, представленных лицом, замещающим муниципальную должность, в порядке, установленном </w:t>
      </w:r>
      <w:r>
        <w:rPr>
          <w:rFonts w:eastAsia="Calibri"/>
          <w:sz w:val="28"/>
          <w:szCs w:val="28"/>
          <w:lang w:eastAsia="en-US"/>
        </w:rPr>
        <w:t>Законом Новосибирской области от 10.11.2017 № 216-ОЗ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</w:t>
      </w:r>
      <w:r>
        <w:rPr>
          <w:rFonts w:eastAsia="Calibri"/>
          <w:bCs/>
          <w:sz w:val="28"/>
          <w:szCs w:val="28"/>
          <w:lang w:eastAsia="en-US"/>
        </w:rPr>
        <w:t>) (далее – информация)</w:t>
      </w:r>
      <w:r>
        <w:rPr>
          <w:sz w:val="28"/>
          <w:szCs w:val="28"/>
        </w:rPr>
        <w:t>, представленная в комиссию в письменном ви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охранительны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о действующими руководящими органами политических партий и зарегистрированных в соответствии с федеральным законодательств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ой палатой Новосибирской области, иными субъектами общественного контро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ми массов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оступление в комисс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я мэра города Новосибирска, депутата Совета, осуществляющего свои полномочия на постоянной основе, депутата Совета, замещающего должность в Совете,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их воли или воли их супруг (супругов) и несовершеннолетних детей (далее – заявл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я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4.4. Заседание комиссии проводится не позднее 15 рабочих дней после дня поступления в комиссию информации, заявлений, уведомлений, указанных в пункте 4.2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в отношении которого рассматривается вопрос о соблюдении ограничений, запретов и исполнении им обязанностей, установленных в целях противодействия коррупции (далее – заинтересованное лицо), о вопросах, включенных в повестку дня заседания комиссии, дате, времени и месте проведения заседания комиссии не позднее чем за 5 рабочих дней до дня заседания комисс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 Заседание комиссии считается правомочным, если на нем присутствует более половины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председателя комиссии в письме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OctavaC;OctavaC"/>
          <w:color w:val="000000"/>
          <w:sz w:val="28"/>
          <w:szCs w:val="28"/>
        </w:rPr>
        <w:t>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й, предусмотренных пунктами 6.2 – 6.4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7. Заседание комиссии проводится в присутствии заинтересованного лица. В случае неявки заинтересованного лица на заседание комиссии без уважительной причины заседание проводится в его отсутствие. Информация о наличии у заинтересованного лица уважительной причины отсутствия на заседании комиссии должна быть направлена в письменном виде председателю комиссии до начала заседания комиссии. В данном случае рассмотрение вопроса откладывается, но не более чем на 10 дней со дня поступления информации о наличии у заинтересованного лица уважительной причины. В случае если по истечении указанного срока причина неявки заинтересованного лица на заседание комиссии не устранена, заседание проводится в его отсутств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 На заседании комиссии заслушиваются пояснения заинтересованного лица и рассматриваются материалы, относящиеся к вопросам, включенным в повестку дня заседания. По ходатайству членов комиссии, заинтересованного лица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5. Порядок проведения проверки достоверности фактов, содержащихся в информации, заявлении, уведомлени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Проверка достоверности фактов, содержащихся в информации, заявлении, уведомлении, проводится по решению комисс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 При осуществлении проверки председатель комиссии вправ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беседу с заинтересованным лицом, получать от него письменные поясн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уществлять подготовку запросов для направления их в установленном порядке в органы прокуратуры Российской Федерации, иные государственные органы, органы местного самоуправления, в организации и общественные объединения о достоверности фактов, содержащихся в информации, заявлении, уведомл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 В запросе, предусмотренном абзацем третьим пункта 5.2 Положения,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руководителя государственного органа, органа местного самоуправления, организации или общественного объединения, в которые направляется запро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в отношении которого осуществляется провер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и объем запрашиваемых све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нициалы и номер телефона должностного лица, подготовившего запро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ие необходимые свед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 Решения комисс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1. 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комиссии оформляется протоколом заседания комиссии, который подписывается членами комиссии, принимавшими участие в заседании комиссии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 По итогам рассмотрения информации (за исключением информации, </w:t>
      </w:r>
      <w:r>
        <w:rPr>
          <w:rFonts w:eastAsia="Calibri"/>
          <w:bCs/>
          <w:sz w:val="28"/>
          <w:szCs w:val="28"/>
          <w:lang w:eastAsia="en-US"/>
        </w:rPr>
        <w:t>касающейся достоверности и полноты сведений о доходах, об имуществе и обязательствах имущественного характера заинтересованного лица, его супруги (супруга) и несовершеннолетних детей, представленных заинтересованным лицом до вступления в силу</w:t>
      </w:r>
      <w:r>
        <w:rPr>
          <w:rFonts w:eastAsia="Calibri"/>
          <w:sz w:val="28"/>
          <w:szCs w:val="28"/>
          <w:lang w:eastAsia="en-US"/>
        </w:rPr>
        <w:t xml:space="preserve"> Закона Новосибирской области от 10.11.2017 № 216-ОЗ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</w:t>
      </w:r>
      <w:r>
        <w:rPr>
          <w:rFonts w:eastAsia="Calibri"/>
          <w:bCs/>
          <w:sz w:val="28"/>
          <w:szCs w:val="28"/>
          <w:lang w:eastAsia="en-US"/>
        </w:rPr>
        <w:t xml:space="preserve">) </w:t>
      </w:r>
      <w:r>
        <w:rPr>
          <w:rFonts w:eastAsia="Calibri"/>
          <w:sz w:val="28"/>
          <w:szCs w:val="28"/>
          <w:lang w:eastAsia="en-US"/>
        </w:rPr>
        <w:t>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, что в действиях заинтересованного лица не содержится признаков несоблюдения ограничений, запретов, неисполнения обязанностей, установленных в целях противодействии корруп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, что в действиях заинтересованного лица имеются признаки несоблюдения ограничений, запретов, неисполнения обязанностей, установленных в целях противодейств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3. </w:t>
      </w:r>
      <w:r>
        <w:rPr>
          <w:rFonts w:eastAsia="Calibri"/>
          <w:sz w:val="28"/>
          <w:szCs w:val="28"/>
          <w:lang w:eastAsia="en-US"/>
        </w:rPr>
        <w:t xml:space="preserve">По итогам рассмотрения </w:t>
      </w:r>
      <w:r>
        <w:rPr>
          <w:rFonts w:eastAsia="Calibri"/>
          <w:bCs/>
          <w:sz w:val="28"/>
          <w:szCs w:val="28"/>
          <w:lang w:eastAsia="en-US"/>
        </w:rPr>
        <w:t xml:space="preserve">информации, касающейся достоверности и полноты сведений о доходах, об имуществе и обязательствах имущественного характера заинтересованного лица, его супруги (супруга) и несовершеннолетних детей (далее – </w:t>
      </w:r>
      <w:r>
        <w:rPr>
          <w:rFonts w:eastAsia="Calibri"/>
          <w:sz w:val="28"/>
          <w:szCs w:val="28"/>
          <w:lang w:eastAsia="en-US"/>
        </w:rPr>
        <w:t>сведения о доходах, об имуществе и обязательствах имущественного характера)</w:t>
      </w:r>
      <w:r>
        <w:rPr>
          <w:rFonts w:eastAsia="Calibri"/>
          <w:bCs/>
          <w:sz w:val="28"/>
          <w:szCs w:val="28"/>
          <w:lang w:eastAsia="en-US"/>
        </w:rPr>
        <w:t xml:space="preserve">, представленных заинтересованным лицом до вступления в силу </w:t>
      </w:r>
      <w:r>
        <w:rPr>
          <w:rFonts w:eastAsia="Calibri"/>
          <w:sz w:val="28"/>
          <w:szCs w:val="28"/>
          <w:lang w:eastAsia="en-US"/>
        </w:rPr>
        <w:t>Закона Новосибирской области от 10.11.2017 № 216-ОЗ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установить, что заинтересованным лицом представлены достоверные и полные сведения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, что заинтересованным лицом представлены недостоверные или неполные сведения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, что заинтересованным лицом представлены заведомо недостоверные или неполные сведения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сведений, подтверждающих факт представления заинтересованным лицом недостоверных или неполных сведений о доходах, об имуществе и обязательствах имущественного характера комиссия принимает решение, предусмотренное абзацем вторым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 По итогам рассмотрения заявления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, что обстоятельства, препятствующие выполнению мэром города Новосибирска, депутатом Совета, осуществляющим свои полномочия на постоянной основе, депутатом Совета, замещающим должность в Совете, требований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знать, что обстоятельства, препятствующие выполнению мэром города Новосибирска, депутатом Совета, осуществляющим свои полномочия на постоянной основе, депутатом Совета, замещающим должность в Совете, требований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Par14"/>
      <w:bookmarkEnd w:id="1"/>
      <w:r>
        <w:rPr>
          <w:rFonts w:eastAsia="Calibri"/>
          <w:sz w:val="28"/>
          <w:szCs w:val="28"/>
          <w:lang w:eastAsia="en-US"/>
        </w:rPr>
        <w:t>6.5. По итогам рассмотрения уведомления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, что при осуществлении своих полномочий заинтересованным лицом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, что при осуществлении своих полномочий заинтересованным лицом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знать, что заинтересованным лицом не соблюдались требования об урегулировании конфликта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6. В случае принятия комиссией решений, предусмотренных абзацем третьим пункта 6.2, абзацами третьим, четвертым пункта 6.3, абзацем третьим пункта 6.4, абзацем четвертым пункта 6.5 Положения, комиссией готовится соответствующее заключение, которое в течение 5 рабочих дней со дня принятия комиссией указанных в настоящем пункте решений направляется в Сов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 В случае установления комиссией факта совершения заинтересованным лицом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в течение 3 рабочих дней направляет информацию о совершении указанного действия (бездействии) и подтверждающие такой факт документы в правоохранительные (правоприменительные) орга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8. Выписка из протокола заседания комиссии направляется заинтересованному лицу в течение 5 рабочих дней после проведения соответствующего заседания комиссии.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5670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5:00Z</dcterms:created>
  <dc:creator>Дмитрий Безменов</dc:creator>
  <dc:description/>
  <cp:keywords/>
  <dc:language>en-US</dc:language>
  <cp:lastModifiedBy>Москалева Ольга Витальевна</cp:lastModifiedBy>
  <cp:lastPrinted>2018-04-02T10:02:00Z</cp:lastPrinted>
  <dcterms:modified xsi:type="dcterms:W3CDTF">2018-04-02T08:20:00Z</dcterms:modified>
  <cp:revision>8</cp:revision>
  <dc:subject/>
  <dc:title>ГОРОДСКОЙ СОВЕТ</dc:title>
</cp:coreProperties>
</file>