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</w:tblGrid>
      <w:tr>
        <w:trPr>
          <w:trHeight w:val="547" w:hRule="atLeast"/>
        </w:trPr>
        <w:tc>
          <w:tcPr>
            <w:tcW w:w="60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 (в редакции решений Совета депутатов города Новосибирска от 25.04.2012 № 592, от 29.10.2012 № 701, от 26.03.2014 № 1061, от 23.12.2015 № 123, от 19.10.2016 № 287, от 01.12.2017 № 5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дополнить словами «, а также при предоставлении в аренду социально ориентированным некоммерческим организациям, за исключением государственных и муниципальных учреждений,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рафу 3 строки 2 таблицы «Коэффициент, характеризующий деятельность, осуществляемую в арендуемом нежилом помещении, здании, сооружении (Кд)» приложения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религиозных организаций, политических партий, товариществ собственников жилья – без права передачи в субаренду и осуществления ими на арендуемых площадях деятельности, приносящей дохо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7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1:00Z</dcterms:created>
  <dc:creator>Дмитрий Безменов</dc:creator>
  <dc:description/>
  <cp:keywords/>
  <dc:language>en-US</dc:language>
  <cp:lastModifiedBy>Москалева Ольга Витальевна</cp:lastModifiedBy>
  <cp:lastPrinted>2018-04-02T09:43:00Z</cp:lastPrinted>
  <dcterms:modified xsi:type="dcterms:W3CDTF">2018-04-02T08:19:00Z</dcterms:modified>
  <cp:revision>7</cp:revision>
  <dc:subject/>
  <dc:title>ГОРОДСКОЙ СОВЕТ</dc:title>
</cp:coreProperties>
</file>