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12.2017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5"/>
      </w:tblGrid>
      <w:tr>
        <w:trPr>
          <w:trHeight w:val="1555" w:hRule="atLeast"/>
        </w:trPr>
        <w:tc>
          <w:tcPr>
            <w:tcW w:w="66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 внесении изменений в Положение о нестационарных объектах на территории города Новосибирска, утвержденное решением Совета депутатов города Новосибирска от 29.04.2015 № 1336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</w:t>
      </w:r>
      <w:r>
        <w:rPr>
          <w:sz w:val="28"/>
          <w:szCs w:val="28"/>
        </w:rPr>
        <w:t xml:space="preserve">проект решения Совета депутатов города Новосибирска «О внесении </w:t>
      </w:r>
      <w:bookmarkStart w:id="0" w:name="_GoBack"/>
      <w:bookmarkEnd w:id="0"/>
      <w:r>
        <w:rPr>
          <w:sz w:val="28"/>
          <w:szCs w:val="28"/>
        </w:rPr>
        <w:t xml:space="preserve">изменений в Положение о нестационарных объектах на территории города Новосибирска, утвержденное решением Совета депутатов города Новосибирска от 29.04.2015 № 1336» (далее – проект решения), </w:t>
      </w:r>
      <w:r>
        <w:rPr>
          <w:color w:val="000000"/>
          <w:sz w:val="28"/>
          <w:szCs w:val="28"/>
        </w:rPr>
        <w:t>Совет депутатов города Новосибирска РЕШИЛ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1. Принять в первом чтении проект решения (приложение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научно-производственному развитию и предпринимательству свои поправки к проекту решения, принятому в первом чтении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3. Решение вступает в силу со дня его принятия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4. Контроль за исполнением решения возложить на постоянную комиссию  Совета депутатов города Новосибирска по научно-производственному развитию и предпринимательств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autoSpaceDE w:val="false"/>
        <w:ind w:left="6237" w:hanging="0"/>
        <w:rPr>
          <w:sz w:val="27"/>
          <w:szCs w:val="27"/>
        </w:rPr>
      </w:pPr>
      <w:r>
        <w:rPr>
          <w:sz w:val="27"/>
          <w:szCs w:val="27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7"/>
          <w:szCs w:val="27"/>
        </w:rPr>
      </w:pPr>
      <w:r>
        <w:rPr>
          <w:sz w:val="27"/>
          <w:szCs w:val="27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7"/>
          <w:szCs w:val="27"/>
        </w:rPr>
      </w:pPr>
      <w:r>
        <w:rPr>
          <w:sz w:val="27"/>
          <w:szCs w:val="27"/>
        </w:rPr>
        <w:t>от 25.12.2017 № 539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ind w:left="6237" w:hanging="0"/>
        <w:jc w:val="right"/>
        <w:rPr>
          <w:sz w:val="27"/>
          <w:szCs w:val="27"/>
        </w:rPr>
      </w:pPr>
      <w:r>
        <w:rPr>
          <w:b/>
          <w:sz w:val="27"/>
          <w:szCs w:val="27"/>
        </w:rPr>
        <w:t>Проект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5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</w:tblGrid>
      <w:tr>
        <w:trPr>
          <w:trHeight w:val="827" w:hRule="atLeast"/>
        </w:trPr>
        <w:tc>
          <w:tcPr>
            <w:tcW w:w="526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Положение о нестационарных объектах на территории города Новосибирска, утвержденное решением Совета депутатов города Новосибирска от 29.04.2015 № 1336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В соответствии с Гражданским кодексом Российской Федерации, Земельным кодексом Российской Федерации, Федеральными законами </w:t>
        <w:br/>
        <w:t xml:space="preserve">от 06.10.2003 № 131-ФЗ «Об общих принципах организации местного самоуправления в Российской Федерации», от 28.12.2009 № 381-ФЗ «Об основах государственного регулирования торговой деятельности в Российской Федерации», руководствуясь </w:t>
      </w:r>
      <w:hyperlink r:id="rId5">
        <w:r>
          <w:rPr>
            <w:rStyle w:val="InternetLink"/>
            <w:sz w:val="27"/>
            <w:szCs w:val="27"/>
          </w:rPr>
          <w:t>статьей 35</w:t>
        </w:r>
      </w:hyperlink>
      <w:r>
        <w:rPr>
          <w:sz w:val="27"/>
          <w:szCs w:val="27"/>
        </w:rPr>
        <w:t xml:space="preserve"> Устава города Новосибирска, Совет депутатов города Новосибирска 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1. Внести в Положение о нестационарных объектах на территории города Новосибирска, утвержденное решением Совета депутатов города Новосибирска от 29.04.2015 № 1336 (в редакции решений Совета депутатов города Новосибирска от 23.06.2016 </w:t>
      </w:r>
      <w:hyperlink r:id="rId6">
        <w:r>
          <w:rPr>
            <w:rStyle w:val="InternetLink"/>
            <w:sz w:val="27"/>
            <w:szCs w:val="27"/>
          </w:rPr>
          <w:t>№ 235</w:t>
        </w:r>
      </w:hyperlink>
      <w:r>
        <w:rPr>
          <w:sz w:val="27"/>
          <w:szCs w:val="27"/>
        </w:rPr>
        <w:t xml:space="preserve">, от 28.09.2016 </w:t>
      </w:r>
      <w:hyperlink r:id="rId7">
        <w:r>
          <w:rPr>
            <w:rStyle w:val="InternetLink"/>
            <w:sz w:val="27"/>
            <w:szCs w:val="27"/>
          </w:rPr>
          <w:t>№ 270</w:t>
        </w:r>
      </w:hyperlink>
      <w:r>
        <w:rPr>
          <w:sz w:val="27"/>
          <w:szCs w:val="27"/>
        </w:rPr>
        <w:t>, от 25.04.2017 № 391</w:t>
      </w:r>
      <w:hyperlink r:id="rId8">
        <w:r>
          <w:rPr>
            <w:rStyle w:val="InternetLink"/>
            <w:sz w:val="27"/>
            <w:szCs w:val="27"/>
          </w:rPr>
          <w:t>)</w:t>
        </w:r>
      </w:hyperlink>
      <w:r>
        <w:rPr>
          <w:sz w:val="27"/>
          <w:szCs w:val="27"/>
        </w:rPr>
        <w:t>, следующие изменения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 В пункте 6.2 слова «администрации районов осуществляют их демонтаж» заменить словами «осуществляется их демонтаж в порядке, предусмотренном пунктами 6.3 – 6.18 Положения»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 Пункт 6.3 дополнить словами «либо на основании информации, поступившей от структурных подразделений мэрии, о прекращении действия документа, являющегося основанием для размещения нестационарного объекта в соответствии с нормативными правовыми актами Российской Федерации, Новосибирской области, муниципальными правовыми актами города Новосибирска»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3. В пункте 6.4 цифры «10» заменить цифрой «5»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4. Пункт 6.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6.6. </w:t>
      </w:r>
      <w:bookmarkStart w:id="1" w:name="Par0"/>
      <w:bookmarkEnd w:id="1"/>
      <w:r>
        <w:rPr>
          <w:sz w:val="27"/>
          <w:szCs w:val="27"/>
        </w:rPr>
        <w:t>В течение 5 дней со дня составления акта о выявлении администрация района направляет акт о выявлении и документы, поступившие в администрацию района в соответствии с пунктами 6.3, 6.4 Положения, в комиссию по вопросам демонтажа самовольных нестационарных объектов на территории города Новосибирска (далее – комиссия по демонтажу)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ерсональный состав и положение о комиссии по демонтажу утверждаются правовым актом мэрии. В состав комиссии по демонтажу включаются два депутата Совета депутатов города Новосибирска, делегированные решением Совета депутатов города Новосибирск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течение 7 дней со дня регистрации документов, направленных администрацией района, комиссия по демонтажу принимает решение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 демонтаже нестационарного объекта (в случае если установлен факт самовольного размещения и эксплуатации нестационарного объекта)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 отсутствии оснований для демонтажа нестационарного объекта (в случае если факт самовольного размещения и эксплуатации нестационарного объекта не установлен)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нформация о дате, времени и месте проведения заседания комиссии по демонтажу, на котором планируется принятие решения, предусмотренного абзацами четвертым, пятым настоящего пункта, размещается комиссией по демонтажу на официальном сайте города Новосибирска в сети Интернет не позднее 3 дней до дня ее заседания.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бственник (владелец) нестационарного объекта вправе представить в комиссию по демонтажу для рассмотрения на ее заседании дополнительные материалы и пояснения по выявленному факту размещения нестационарного объекта.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течение 2 дней со дня принятия решения, предусмотренного абзацами четвертым, пятым настоящего пункта, комиссия по демонтажу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правляет решение в администрацию района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ивает размещение на официальном сайте города Новосибирска в сети Интернет сообщения о принятии решения о демонтаже нестационарного объекта либо об отсутствии оснований для демонтажа нестационарного объекта.»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5. В пункте 6.7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5.1. Абзацы первый, второ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6.7. В течение 10 дней со дня принятия решения о демонтаже нестационарного объекта администрация района обеспечивает размещение на официальном сайте города Новосибирска в сети Интернет сообщения о планируемом демонтаже самовольного нестационарного объект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день размещения на официальном сайте города Новосибирска в сети Интернет сообщения о планируемом демонтаже самовольного нестационарного объекта администрация района: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1.5.2. В абзацах третьем, четвертом слова «10 дней со дня опубликования в Бюллетене органов местного самоуправления города Новосибирска сообщения о демонтаже» заменить словами «7 дней со дня размещения на официальном сайте города Новосибирска в сети Интернет сообщения о планируемом демонтаже»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6. Пункты 6.8, 6.9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6.8. В случае если самовольный нестационарный объект не демонтирован его собственником (владельцем) в добровольном порядке администрация района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течение 12 дней со дня истечения срока, предусмотренного абзацами третьим, четвертым пункта 6.7 Положения, обеспечивает его демонтаж (при размещении самовольного нестационарного объекта, являющегося металлическим гаражом)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течение 2 дней со дня истечения срока, предусмотренного абзацами третьим, четвертым пункта 6.7 Положения, информирует об этом департамент (при размещении самовольного нестационарного объекта, не являющегося металлическим гаражом).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епартамент не позднее 10 дней со дня регистрации информации, предусмотренной абзацем третьим настоящего пункта, обеспечивает демонтаж нестационарного объе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6.9. Демонтаж нестационарного объекта оформляется </w:t>
      </w:r>
      <w:hyperlink r:id="rId9">
        <w:r>
          <w:rPr>
            <w:rStyle w:val="InternetLink"/>
            <w:sz w:val="27"/>
            <w:szCs w:val="27"/>
          </w:rPr>
          <w:t>актом</w:t>
        </w:r>
      </w:hyperlink>
      <w:r>
        <w:rPr>
          <w:sz w:val="27"/>
          <w:szCs w:val="27"/>
        </w:rPr>
        <w:t xml:space="preserve"> о демонтаже нестационарного объекта с описью находящегося при нем имущества по форме согласно приложению 5 к Положению.».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7. В пункте 6.11 слова «Администрация района осуществляет» заменить словами «Департамент, администрация района осуществляют»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8. Пункт 6.1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6.12. Департамент, администрация района обеспечивают перемещение и хранение нестационарного объекта, демонтированного в пределах своей компетенции, и находящегося при нем имущества в соответствии с законодательством.»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9. В пункте 6.13 слова «в специализированные места хранения демонтированных нестационарных объектов» исключить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0. В абзаце первом пункта 6.14 слова «администрацию района» заменить словами «администрацию района (в случае если демонтирован металлический гараж) либо департамент (в случае если демонтирован нестационарный объект, не являющийся металлическим гаражом)»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1. В абзаце первом пункта 6.15 слова «Администрация района» заменить словами «Департамент, администрация района»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2. В пункте 6.17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2.1. Абзац первый признать утратившим силу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2.2. В абзаце втором слова «хранимые в специализированном месте хранения демонтированных нестационарных объектов,» исключить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3. В пункте 6.18 слова «с момента заключения договора хранения» заменить словами «со дня составления акта о демонтаже», слова «администрация района от имени мэрии обращается» заменить словами «структурные подразделения мэрии в пределах своей компетенции обращаются»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4. В пункте 7.1 слова «администрации районов» заменить словами «структурные подразделения мэрии в пределах своей компетенции»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5. Абзацы пятый, шестой пункта 7.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обеспечивает демонтаж самовольных нестационарных объектов в соответствии с Положением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уществляет сбор, подготовку и направление материалов в суд  и иные органы и организации в связи с нарушением Положения (в том числе по взысканию задолженности по арендной плате, плате за использование земель, неустоек, пени, признанию права муниципальной собственности на демонтированные самовольные нестационарные объекты в соответствии с пунктом 6.18 Положения).»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6. Дополнить пунктом 7.3 следующего содержания: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«7.3. При осуществлении контроля за соблюдением Положения департамент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ивает демонтаж самовольных нестационарных объектов в соответствии с Положением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уществляет иные полномочия, предусмотренные муниципальными правовыми актами города Новосибирска.»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7. В подпункте 4.2.13 приложения 2 к Положению о нестационарных объектах на территории города Новосибирска слова «, осуществление третьими лицами торговой и иной деятельности с использованием Объекта» исключить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8. В приложении 5 к Положению о нестационарных объектах на территории города Новосибирска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8.1. Слова «, члены комиссии по демонтажу, созданной приказом  главы администрации____________________________ района (округа по районам) города Новосибирска от _________№ ______ «____________________»,» исключить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8.2. Слова «Главой администрации _______________________ района (округа по районам) города Новосибирска издан приказ от «___» __________ 20___ г. № ___о демонтаже нестационарного объекта» заменить словами «Комиссией по вопросам демонтажа самовольных нестационарных объектов на территории города Новосибирска принято решение от «___» ____________20____г.  №____ о демонтаже нестационарного объекта, в связи с чем предложено в добровольном порядке демонтировать самовольный нестационарный объект»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8.3. Слова «в присутствии членов комиссии по демонтажу», «в специализированное место хранения демонтированных нестационарных объектов», «членов комиссии по демонтажу» исключить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19. В приложении 6 к Положению о нестационарных объектах на территории города Новосибирска слова «приказа о демонтаже самовольного нестационарного объекта» заменить словами «решения комиссии по вопросам демонтажа самовольных нестационарных объектов на территории города Новосибирска».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0. Приложение 7 к Положению о нестационарных объектах на территории города Новосибирска признать утратившим силу.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 Контроль за исполнением решения возложить на постоянную комиссию Совета депутатов города Новосибирска по муниципальной собственности и постоянную комиссию Совета депутатов города Новосибирска по научно-производственному развитию и предпринимательству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autoSpaceDE w:val="false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____________</w:t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50433CCA65A616193F9033E0C5327109562EDB6F8F75B0080883735A824A7420618695D57FFF57C1DE1D60L8d1I" TargetMode="External"/><Relationship Id="rId6" Type="http://schemas.openxmlformats.org/officeDocument/2006/relationships/hyperlink" Target="consultantplus://offline/ref=090D413039E7686B978FF7E445E3333EDCC39384AD14A8876B577805A71FA1377F86CD9ED7FD6C6D335F48RFs5I" TargetMode="External"/><Relationship Id="rId7" Type="http://schemas.openxmlformats.org/officeDocument/2006/relationships/hyperlink" Target="consultantplus://offline/ref=090D413039E7686B978FF7E445E3333EDCC39384AD17A28567577805A71FA1377F86CD9ED7FD6C6D335F48RFs6I" TargetMode="External"/><Relationship Id="rId8" Type="http://schemas.openxmlformats.org/officeDocument/2006/relationships/hyperlink" Target="consultantplus://offline/ref=090D413039E7686B978FF7E445E3333EDCC39384AD1CA88664577805A71FA1377F86CD9ED7FD6C6D335F48RFs5I" TargetMode="External"/><Relationship Id="rId9" Type="http://schemas.openxmlformats.org/officeDocument/2006/relationships/hyperlink" Target="consultantplus://offline/ref=45DDD8A05711E650A419D5DE3360C2379D77D34494419291722FA74DEA13FAA623DD8B85E7A3C0F31A4973C4R0H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3:06:00Z</dcterms:created>
  <dc:creator>Дмитрий Безменов</dc:creator>
  <dc:description/>
  <cp:keywords/>
  <dc:language>en-US</dc:language>
  <cp:lastModifiedBy>omoskaleva</cp:lastModifiedBy>
  <cp:lastPrinted>2013-09-19T10:57:00Z</cp:lastPrinted>
  <dcterms:modified xsi:type="dcterms:W3CDTF">2017-12-26T09:29:00Z</dcterms:modified>
  <cp:revision>6</cp:revision>
  <dc:subject/>
  <dc:title>ГОРОДСКОЙ СОВЕТ</dc:title>
</cp:coreProperties>
</file>