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6.09.2018</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687</w:t>
            </w:r>
          </w:p>
        </w:tc>
      </w:tr>
    </w:tbl>
    <w:p>
      <w:pPr>
        <w:pStyle w:val="Normal"/>
        <w:rPr>
          <w:sz w:val="28"/>
          <w:szCs w:val="28"/>
        </w:rPr>
      </w:pPr>
      <w:r>
        <w:rPr>
          <w:sz w:val="28"/>
          <w:szCs w:val="28"/>
        </w:rPr>
      </w:r>
    </w:p>
    <w:tbl>
      <w:tblPr>
        <w:tblW w:w="5733" w:type="dxa"/>
        <w:jc w:val="left"/>
        <w:tblInd w:w="-108" w:type="dxa"/>
        <w:tblLayout w:type="fixed"/>
        <w:tblCellMar>
          <w:top w:w="0" w:type="dxa"/>
          <w:left w:w="108" w:type="dxa"/>
          <w:bottom w:w="0" w:type="dxa"/>
          <w:right w:w="108" w:type="dxa"/>
        </w:tblCellMar>
      </w:tblPr>
      <w:tblGrid>
        <w:gridCol w:w="5733"/>
      </w:tblGrid>
      <w:tr>
        <w:trPr>
          <w:trHeight w:val="1543" w:hRule="atLeast"/>
        </w:trPr>
        <w:tc>
          <w:tcPr>
            <w:tcW w:w="5733" w:type="dxa"/>
            <w:tcBorders/>
          </w:tcPr>
          <w:p>
            <w:pPr>
              <w:pStyle w:val="Normal"/>
              <w:autoSpaceDE w:val="false"/>
              <w:jc w:val="both"/>
              <w:rPr>
                <w:sz w:val="28"/>
                <w:szCs w:val="28"/>
              </w:rPr>
            </w:pPr>
            <w:r>
              <w:rPr>
                <w:sz w:val="28"/>
                <w:szCs w:val="28"/>
              </w:rPr>
              <w:t>Об обращении Совета депутатов города Новосибирска к мэру города Новосибирска Локтю А. Е. о необходимости сохранения уровня социальной защищенности отдельных категорий граждан, проживающих на территории города Новосибирска</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sz w:val="28"/>
          <w:szCs w:val="28"/>
        </w:rPr>
        <w:t>Рассмотрев обращение Совета депутатов города Новосибирска к мэру города Новосибирска Локтю А. Е. о необходимости сохранения уровня социальной защищенности отдельных категорий граждан, проживающих на территории города Новосибирска (далее – обращение), Совет депутатов города Новосибирска РЕШИЛ:</w:t>
      </w:r>
    </w:p>
    <w:p>
      <w:pPr>
        <w:pStyle w:val="Normal"/>
        <w:numPr>
          <w:ilvl w:val="0"/>
          <w:numId w:val="0"/>
        </w:numPr>
        <w:autoSpaceDE w:val="false"/>
        <w:ind w:firstLine="709"/>
        <w:jc w:val="both"/>
        <w:outlineLvl w:val="0"/>
        <w:rPr/>
      </w:pPr>
      <w:r>
        <w:rPr>
          <w:sz w:val="28"/>
          <w:szCs w:val="28"/>
        </w:rPr>
        <w:t>1. Принять и направить мэру города Новосибирска Локтю А. Е. обращение (приложение).</w:t>
      </w:r>
    </w:p>
    <w:p>
      <w:pPr>
        <w:pStyle w:val="Normal"/>
        <w:numPr>
          <w:ilvl w:val="0"/>
          <w:numId w:val="0"/>
        </w:numPr>
        <w:autoSpaceDE w:val="false"/>
        <w:ind w:firstLine="709"/>
        <w:jc w:val="both"/>
        <w:outlineLvl w:val="0"/>
        <w:rPr>
          <w:sz w:val="28"/>
          <w:szCs w:val="28"/>
        </w:rPr>
      </w:pPr>
      <w:r>
        <w:rPr>
          <w:sz w:val="28"/>
          <w:szCs w:val="28"/>
        </w:rPr>
        <w:t>2. Решение вступает в силу со дня его подписания.</w:t>
      </w:r>
    </w:p>
    <w:p>
      <w:pPr>
        <w:pStyle w:val="Normal"/>
        <w:numPr>
          <w:ilvl w:val="0"/>
          <w:numId w:val="0"/>
        </w:numPr>
        <w:autoSpaceDE w:val="false"/>
        <w:ind w:firstLine="709"/>
        <w:jc w:val="both"/>
        <w:outlineLvl w:val="0"/>
        <w:rPr>
          <w:sz w:val="28"/>
          <w:szCs w:val="28"/>
        </w:rPr>
      </w:pPr>
      <w:r>
        <w:rPr>
          <w:sz w:val="28"/>
          <w:szCs w:val="28"/>
        </w:rPr>
        <w:t>3.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6.09.2018 № 687</w:t>
      </w:r>
    </w:p>
    <w:p>
      <w:pPr>
        <w:pStyle w:val="Normal"/>
        <w:autoSpaceDE w:val="false"/>
        <w:ind w:firstLine="540"/>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вета депутатов города Новосибирска к мэру города Новосибирс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Локтю А. Е. о необходимости сохранения уровня социальной защищенности отдельных категорий граждан, проживающих на территории города Новосибирск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важаемый Анатолий Евгеньевич!</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в Государственной Думе Федерального Собрания Российской Федерации ко второму чтению готовится проект федерального закона № 489161-7 «О внесении изменений в отдельные законодательные акты Российской Федерации по вопросам назначения и выплаты пенсий» (в части повышения пенсионного возраста). При этом федеральные льготы, предусмотренные для пенсионеров в настоящее время, планируется предоставлять гражданам не в связи с их выходом на пенсию, а по достижении ими соответствующего возраста (по общему правилу 55 лет для женщин и 60 лет для мужчин).</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в Законодательное Собрание Новосибирской области внесен для рассмотрения проект закона Новосибирской области «О внесении изменений в отдельные законы Новосибирской области в связи с изменением пенсионного законодательства», предусматривающий сохранение уровня социальной защищенности отдельных категорий граждан, проживающих на территории Новосибирской области, для которых предоставление мер социальной поддержки и льгот законодательство связывает с наступлением пенсионного возраст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этим представляется актуальной необходимость сохранения льгот и мер социальной поддержки, установленных в настоящее время муниципальными правовыми актами города Новосибирска для лиц, достигших возраста 55 лет для женщин и 60 лет для мужчин, а также лиц, имеющих право на назначение пенсии ранее указанного возраст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 решениями Совета депутатов города Новосибирска предусмотрены следующие льготы и меры социальной поддержк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м городского Совета Новосибирска от 21.05.2003 № 255 «О Положении о предоставлении жилых помещений по договору найма жилого помещения муниципального жилищного фонда коммерческого использования города Новосибирска» установлен понижающий коэффициент, применяемый при расчете платы за пользование жилым помещением (платы за наем) для одиноких пенсионер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м городского Совета Новосибирска от 25.10.2005 № 105 «О Положении о земельном налоге на территории города Новосибирска» установлена налоговая льгота по земельному налогу для лиц, получающих страховую пенсию по старости и достигших возраста 60 и 55 лет (соответственно мужчины и женщины), за земельные участки, занятые жилищным фондом, приобретенные (предоставленные) для жилищного строительства, для ведения личного подсобного хозяйства, садоводства, огородничества или животноводства, а также дачного хозяйств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м городского Совета Новосибирска от 28.09.2005 № 94 «О Положении о порядке управления и распоряжения муниципальным жилищным фондом города Новосибирска» предусмотрена возможность исключения служебного жилого помещения из специализированного жилищного фонда и включения в муниципальный жилищный фонд социального использования по обращению гражданина, если наниматель, которому предоставлено служебное жилое помещение, достиг пенсионного возраста по стар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ыми актами мэрии города Новосибирска также установлены льготы и меры социальной поддержки. В част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мэрии города Новосибирска от 19.07.2011 № 6323 утвержден Порядок назначения и выплаты компенсации расходов по оплате полива приусадебных участков, расположенных на территории города Новосибирска, одиноко проживающим пенсионерам (мужчинам, достигшим 60 лет, и женщинам, достигшим 55 ле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мэрии города Новосибирска от 08.06.2012 № 5444 «Об утверждении Порядка оказания социальной помощи жителям города Новосибирска» предусмотрено предоставление социальной помощи семьям, имеющим несовершеннолетних детей, где единственный родитель или оба родителя являются пенсионерами по стар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мэрии города Новосибирска от 02.11.2012 № 11111 «О мерах социальной поддержки отдельных категорий граждан при проезде на городском общественном пассажирском транспорте» пенсионерам предусмотрена ежемесячная денежная выплата при оплате проезда в городском общественном пассажирском транспорт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ьготные тарифы для пенсионеров на услуги, оказываемые муниципальными учреждениями города Новосибирска (постановление мэрии города Новосибирска от 28.05.2018 № 1903 «Об изменении тарифов на платные услуги, оказываемые муниципальным бюджетным учреждением города Новосибирска «Банное хозяйство «Сибирячка», постановление мэрии города Новосибирска от 24.01.2017 № 260 «Об установлении тарифов на платные услуги, оказываемые муниципальным автономным учреждением города Новосибирска «Центр спортивной подготовки «Электрон», постановление мэрии города Новосибирска от 18.07.2018 № 2612 «Об установлении тарифов на платные услуги, оказываемые муниципальным автономным учреждением дополнительного образования города Новосибирска «Специализированная детско-юношеская школа олимпийского резерва «Центр водных видов спорта», постановление мэрии города Новосибирска от 06.02.2018 № 442 «Об установлении тарифов на платные услуги, оказываемые муниципальным автономным учреждением города Новосибирска «Стадион», постановление мэрии города Новосибирска от 09.10.2017 № 4567 «Об установлении тарифов на платные услуги (работы), предоставляемые (выполняемые) муниципальным автономным учреждением города Новосибирска «Центр спортивной подготовки «Заря», постановление мэрии города Новосибирска от 06.12.2016 № 5570 «Об установлении тарифов на платные услуги, оказываемые муниципальным бюджетным учреждением дополнительного образования города Новосибирска «Детско-юношеская спортивная школа «Новосибирск» по футбол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вязи с изложенным, просим Вас рассмотреть вопрос о подготовке изменений в указанные муниципальные правовые акты города Новосибирска с целью сохранения уровня социальной защищенности проживающих на территории города Новосибирска граждан, достигших возраста 55 лет для женщин и 60 лет для мужчин, а также граждан, имеющих право на назначение пенсии ранее указанного возраста.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21:00Z</dcterms:created>
  <dc:creator>Дмитрий Безменов</dc:creator>
  <dc:description/>
  <cp:keywords/>
  <dc:language>en-US</dc:language>
  <cp:lastModifiedBy>Москалева Ольга Витальевна</cp:lastModifiedBy>
  <cp:lastPrinted>2018-10-03T14:01:00Z</cp:lastPrinted>
  <dcterms:modified xsi:type="dcterms:W3CDTF">2018-10-09T03:29:00Z</dcterms:modified>
  <cp:revision>6</cp:revision>
  <dc:subject/>
  <dc:title>ГОРОДСКОЙ СОВЕТ</dc:title>
</cp:coreProperties>
</file>