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647" w:hRule="atLeast"/>
        </w:trPr>
        <w:tc>
          <w:tcPr>
            <w:tcW w:w="50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За высокий профессионализм, большой вклад в развитие энергосистемы города Новосибирска и в связи с 85-летием электрических сетей Новосибирской области следующих сотрудников Акционерного общества «Региональные электрические сети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10"/>
        <w:gridCol w:w="5231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перативно-выездной бригады 5 разряда оперативно-диспетчерской службы филиала «Новосибирские городские электрические сети»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лекс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храны труда и промышленной безопасност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За добросовестный труд, высокий профессионализм, активное участие в социально-экономическом, культурном, научном развитии города Новосибирска и обеспечение процесса повышения качества подготовки квалифицированных рабочих и специалистов следующих сотрудников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0"/>
        <w:gridCol w:w="5220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вскую Ольг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льг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ухгалтер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нко Серге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й работе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Борматова Александра Васильевича, помощника депутата Законодательного Собрания Новосибирской области, за добросовестный и безупречный труд, высокий профессионализм, большой вклад в развитие сферы общественных инициатив и в связи с подведением итогов деятельности за первое полугодие 2018 года.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>1.4. За многолетний безупречный труд</w:t>
      </w:r>
      <w:r>
        <w:rPr>
          <w:b w:val="false"/>
          <w:bCs w:val="false"/>
        </w:rPr>
        <w:t xml:space="preserve">, высокий профессионализм, </w:t>
      </w:r>
      <w:r>
        <w:rPr>
          <w:b w:val="false"/>
        </w:rPr>
        <w:t>большой вклад в работу по обучению и воспитанию подрастающего поколения города Новосибирска</w:t>
      </w:r>
      <w:r>
        <w:rPr>
          <w:b w:val="false"/>
          <w:bCs w:val="false"/>
        </w:rPr>
        <w:t xml:space="preserve"> </w:t>
      </w:r>
      <w:r>
        <w:rPr>
          <w:rFonts w:eastAsia="Calibri"/>
          <w:b w:val="false"/>
        </w:rPr>
        <w:t xml:space="preserve">и </w:t>
      </w:r>
      <w:r>
        <w:rPr/>
        <w:t>в связи с 50-летием муниципального бюджетного общеобразовательного учреждения города Новосибирска «Средняя общеобразовательная школа № 183 с углубленным изучением предметов художественно-эстетического цикла» следующих сотрудников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10"/>
        <w:gridCol w:w="5655"/>
      </w:tblGrid>
      <w:tr>
        <w:trPr/>
        <w:tc>
          <w:tcPr>
            <w:tcW w:w="438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 Владимира Фё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у Гали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1.5. За </w:t>
      </w:r>
      <w:r>
        <w:rPr>
          <w:rStyle w:val="StrongEmphasis"/>
          <w:b w:val="false"/>
        </w:rPr>
        <w:t xml:space="preserve">многолетний добросовестный труд, высокие достижения в профессиональной деятельности </w:t>
      </w:r>
      <w:r>
        <w:rPr>
          <w:rFonts w:eastAsia="Calibri"/>
          <w:b w:val="false"/>
        </w:rPr>
        <w:t xml:space="preserve">и </w:t>
      </w:r>
      <w:r>
        <w:rPr/>
        <w:t>в связи с Днем воспитателя и всех дошкольных работников следующих сотрудников дошкольных образовательных организаций муниципальной системы образования города Новосибирск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у 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8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дырову И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50 «Сибирская сказка» компенсирующе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бер 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423 комбинированного вида «Золотой ключик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у Светла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93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кса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 муниципального казенного дошкольного образовательного учреждения города Новосибирска «Детский сад № 7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ву Виктор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77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у Ларис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51 комбинированного вида «Теремок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у 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93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у Надежду Дани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20 комбинированного вида «Сказк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у 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42 комбинированного вида «Кораблик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у Ил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34 «Кроха» комбинированного вид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у Людмил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408 «Жемчужинка» комбинированного вида»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/>
        <w:t>1.6. За многолетний добросовестный труд, высокие результаты в профессиональной деятельности и в связи с 80-летием со дня основания библиотек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 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у Тамар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обслуживания библиотек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ову Наталь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графа;</w:t>
            </w:r>
          </w:p>
        </w:tc>
      </w:tr>
      <w:tr>
        <w:trPr>
          <w:trHeight w:val="665" w:hRule="atLeast"/>
        </w:trPr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Ната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научной и технической обработки библиотек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Ширяеву Наталью Кузьмовну, начальника структурного подразделения муниципального бюджетного учреждения дополнительного образования города Новосибирска «Центр внешкольной работы «Пашинский», за многолетний добросовестный труд, высокий профессионализм, большой вклад в развитие системы дополнительного образования детей города Новосибирска и </w:t>
      </w:r>
      <w:r>
        <w:rPr>
          <w:rFonts w:eastAsia="Calibri"/>
          <w:sz w:val="28"/>
          <w:szCs w:val="28"/>
          <w:lang w:val="en-US"/>
        </w:rPr>
        <w:t>в связи с Международным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1.8. За добросовестный труд, высокие достижения в профессиональной деятельности и в связи с Международным днем учителя следующих педагогических работников учреждений муниципальной системы образования города Новосибирска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5"/>
        <w:gridCol w:w="507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у Елену Никола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Средняя общеобразовательная школа № 57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рожкова Андрея Анатольевич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географии муниципального бюджетного общеобразовательного учреждения города Новосибирска «Лицей № 136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шникову Ларису Павл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учителя истории муниципального бюджетного общеобразовательного учреждения города Новосибирска «Средняя общеобразовательная школа № 29 с углубленным изучением истории и обществознания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Ольгу Михайл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и основ безопасности жизнедеятельности муниципального бюджетного общеобразовательного учреждения города Новосибирска «Лицей № 185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ихину Майю Анатол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научно-методической работе муниципального бюджетного общеобразовательного учреждения города Новосибирска «Средняя общеобразовательная школа № 91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едых Олега Сергеевич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Аэрокосмический лицей имени Ю. В. Кондратюка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у Людмилу Пет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и технологии муниципального бюджетного общеобразовательного учреждения города Новосибирска «Средняя общеобразовательная школа № 119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ую Ирину Никола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автономного общеобразовательного учреждения города Новосибирска «Гимназия № 10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 Марину Никола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физики муниципального бюджетного общеобразовательного учреждения города Новосибирска «Средняя общеобразовательная школа № 117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рину Юр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дивидуального обучения муниципального казенного общеобразовательного учреждения города Новосибирска «Специальная (коррекционная) школа № 31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нину Елену Серге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города Новосибирска «Средняя общеобразовательная школа № 12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9. За добросовестное выполнение служебных обязанностей и в связи со 100-летием со дня образования подразделений уголовного розыска в системе Министерства внутренних дел Российской Федерации </w:t>
      </w:r>
      <w:r>
        <w:rPr/>
        <w:t>следующих сотрудников Управления Министерства внутренних дел Российской Федерации по городу Новосибирску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10"/>
        <w:gridCol w:w="4959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лекова 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 7 «Ленин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аева Ю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10 «Совет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уголовного розыска пункта полиции «Оловозаводской» отдела полиции № 8 «Киров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ко Ив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по борьбе с организованной и этнической преступностью отдела уголовного розыска отдела полиции № 9 «Первомай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уголовного розыска пункта полиции № 1 «Родники» отдела полиции № 4 «Калинин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у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6 «Октябрь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Илью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по раскрытию преступлений среди несовершеннолетних отдела уголовного розыска отдела полиции № 5 «Дзержин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каева Серге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1 «Центральны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Пет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 3 «Заельцов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дова Андр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2 «Железнодорожны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 За многолетний добросовестный труд, высокий профессионализм и </w:t>
      </w:r>
      <w:r>
        <w:rPr>
          <w:rFonts w:eastAsia="Calibri"/>
          <w:sz w:val="28"/>
          <w:szCs w:val="28"/>
          <w:lang w:val="en-US"/>
        </w:rPr>
        <w:t xml:space="preserve">в связи с Международным днем учителя следующих </w:t>
      </w:r>
      <w:r>
        <w:rPr>
          <w:rFonts w:eastAsia="Calibri"/>
          <w:sz w:val="28"/>
          <w:szCs w:val="28"/>
        </w:rPr>
        <w:t>сотрудников муниципального бюджетного общеобразовательного учреждения города Новосибирска «Технический лицей-интернат № 128»</w:t>
      </w:r>
      <w:r>
        <w:rPr>
          <w:sz w:val="28"/>
          <w:szCs w:val="28"/>
        </w:rPr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10"/>
        <w:gridCol w:w="5371"/>
      </w:tblGrid>
      <w:tr>
        <w:trPr/>
        <w:tc>
          <w:tcPr>
            <w:tcW w:w="452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фоломееву Ольг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ую Олес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1. За добросовестное выполнение служебных обязанностей, безупречную службу и в связи с празднованием 26-й годовщины со дня образования подразделений дознания в системе Министерства внутренних дел Российской Федерации следующих сотрудников </w:t>
      </w:r>
      <w:r>
        <w:rPr/>
        <w:t>Управления Министерства внутренних дел Российской Федерации по городу Новосибирску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10"/>
        <w:gridCol w:w="5797"/>
      </w:tblGrid>
      <w:tr>
        <w:trPr/>
        <w:tc>
          <w:tcPr>
            <w:tcW w:w="410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едорко Ан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ознавателя отдела дознания отдела полиции № 7 «Ленинский»;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ёдорову Светл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дознания отдела полиции № 8 «Кировски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2. За добросовестное выполнение служебных обязанностей и в связи с празднованием 100-летия со дня образования кадровой службы в системе Министерства внутренних дел Российской Федерации следующих сотрудников </w:t>
      </w:r>
      <w:r>
        <w:rPr/>
        <w:t>Управления Министерства внутренних дел Российской Федерации по городу Новосибирску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0"/>
        <w:gridCol w:w="5220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Серг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отделения профессиональной подготовки отдела по работе с личным составом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ок Надежд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отделения по кадровой воспитательной работе полка ДПС ГИБДД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ич Дар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группы государственной службы и кадров отделения кадров отдела по работе с личным составом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у Ольг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 отделения по работе с личным составом полка патрульно-постовой службы полици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ину 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группы персонального и статистического учета кадров отделения кадров отдела по работе с личным составом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у Светла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отделения по работе с личным составом полка патрульно-постовой службы полиции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манова Никола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профессиональной подготовки отдела по работе с личным составом.</w:t>
            </w:r>
          </w:p>
        </w:tc>
      </w:tr>
    </w:tbl>
    <w:p>
      <w:pPr>
        <w:pStyle w:val="TextBodyIndent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.13. Овчинникова Виктора Львовича, президента Некоммерческого партнерства «Спортивный клуб «Динамэкс» за многолетний добросовестный труд, высокие профессиональные достижения, большой вклад в развитие и популяризацию спорта в городе Новосибирске и в связи с 40-летием со дня основания Спортивного клуба «Динамэ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 Логунову Ларису Владимировну, директора муниципального автономного общеобразовательного учреждения города Новосибирска «Средняя общеобразовательная школа № 214» за многолетний добросовестный труд, высокий профессионализм и </w:t>
      </w:r>
      <w:r>
        <w:rPr>
          <w:rFonts w:eastAsia="Calibri"/>
          <w:sz w:val="28"/>
          <w:szCs w:val="28"/>
          <w:lang w:val="en-US"/>
        </w:rPr>
        <w:t>в связи с Международным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5</w:t>
      </w:r>
      <w:r>
        <w:rPr/>
        <w:t>. За многолетний добросовестный труд, высокие показатели в служебной деятельности и в связи с 55-летием со дня образования федерального казенного учреждения «Лечебно-исправительное учреждение № 10, включая межобластную туберкулезную больницу, Главного управления Федеральной службы исполнения наказаний по Новосибирской области» следующих сотрудников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0"/>
        <w:gridCol w:w="5654"/>
      </w:tblGrid>
      <w:tr>
        <w:trPr/>
        <w:tc>
          <w:tcPr>
            <w:tcW w:w="395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осача Виктор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у Еле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фтизиатра Туберкулезного легочного отделения № 4 филиала «Туберкулезная больница» федерального казенного учреждения здравоохранения «Медико-санитарная часть № 54 Федеральной службы исполнения наказаний»;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Шахаева Серг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ряда отдела по воспитательной работе с осужденными федерального казенного учреждения </w:t>
            </w:r>
            <w:r>
              <w:rPr>
                <w:rFonts w:eastAsia="Calibri"/>
                <w:sz w:val="28"/>
                <w:szCs w:val="28"/>
              </w:rPr>
              <w:t>«Лечебно-исправительное учреждение № 10, включая межобластную туберкулезную больницу, Главного управления Федеральной службы исполнения наказаний по Новосибирской области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7:00Z</dcterms:created>
  <dc:creator>Дмитрий Безменов</dc:creator>
  <dc:description/>
  <cp:keywords/>
  <dc:language>en-US</dc:language>
  <cp:lastModifiedBy>Москалева Ольга Витальевна</cp:lastModifiedBy>
  <cp:lastPrinted>2018-09-26T17:10:00Z</cp:lastPrinted>
  <dcterms:modified xsi:type="dcterms:W3CDTF">2018-10-09T03:28:00Z</dcterms:modified>
  <cp:revision>7</cp:revision>
  <dc:subject/>
  <dc:title>ГОРОДСКОЙ СОВЕТ</dc:title>
</cp:coreProperties>
</file>