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346" w:hRule="atLeast"/>
        </w:trPr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 25.12.2017 № 5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контрольно-счетной палаты города Новосибирска, прокуратуры города Новосибирска, управления по правовым и экономическим вопросам Совета депутатов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лан работы Совета депутатов города Новосибирска на 2018 год, утвержденный решением Совета депутатов города Новосибирска от 25.12.2017 № 549 (в редакции решений Совета депутатов города Новосибирска от 28.03.2018 № 589, от 25.04.2018 № 617, от 23.05.2018 № 630, от 20.06.2018 № 655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Строки № 2, № 15.9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 </w:t>
      </w:r>
      <w:r>
        <w:rPr/>
        <w:t>После строки № 16 дополнить строками №№ 16.1 – 16.7 следующего содержания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872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авовым и экономи-ческим вопросам Совета депутатов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Совета депутатов города Новосибирска Асанцев Д. 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управ-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ведения реестра муниципаль-ных служащих города Новосибирска, утверж-денный решением Совета депутатов города Новосибирска от 24.06.2009 № 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авовым и экономи-ческим вопросам Совета депутатов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Совета депутатов города Новосибирска Асанцев Д. 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управ-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создания, использования и восполнения резервов финансовых и материальных ресур-сов для ликвидации чрезвычайных ситуаций в городе Новосибирске, установленный решением Совета депутатов города Новосибирска от 21.12.2011 № 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чрезвы-чайным ситуациям и мобилизаци-онной работе мэрии города Ново-сибирска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уници-пальной собствен-но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департаменте по чрезвычайным ситуациям и мобили-зационной работе мэрии города Ново-сибирска, утвержден-ное решением Совета депутатов города Новосибирска от 28.09.2011 №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чрезвы-чайным ситуациям и мобилизаци-онной работе мэрии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-му само-управле-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, спорта и молодежной политики мэрии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местно-му само-управле-н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культу-ре, спорту, молодеж-ной поли-тике, между-народному и межмуни-ципальному сотрудни-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Порядке организа-ции и осуществления муниципального контроля за соблюдением правил благоустройства на территории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куратура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Строку № 17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 Дополнить строками №№ 22 – 2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872"/>
        <w:gridCol w:w="1559"/>
        <w:gridCol w:w="1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бюджете города Новосибирска на 2019 год и плановый период 2020 и 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финансов и налоговой политики мэрии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-ные комиссии Совета депутатов города Ново-сиби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порядке участия города Новосибирска в организациях межмуниципального сотрудничества, принятое решением Совета депутатов города Новосибирска от 26.11.2008 № 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по правовым и экономи-ческим вопросам Совета депутатов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Совета депутатов города Новосибирска Асанцев Д. 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культу-ре, спорту, молодеж-ной поли-тике, междуна-родному и межмуни-ципальному сотрудни-чест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коэффициента Ки в отношении земель и земельных участков, расположенных в границах город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строитель-ства и архитектуры мэрии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уници-пальной собствен-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градостро-ительст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отдельные решения (положения решений) городского Совета Новосиби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энергетики, жилищного и комму-нального хозяйства 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ест-ному самоуправ-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проведения осмотра зданий, сооружений в целях оценки их техничес-кого состояния и надлежащего техни-ческого обслуживания в соответствии с требованиями техни-ческих регламентов к конструктивным и другим характерис-тикам надежности и безопасности объектов, требованиями проект-ной документации указанных объектов, установленный решением Совета депутатов города Новосибирска от 28.11.2012 № 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энергетики, жилищного и комму-нального хозяйства 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градо-строитель-ств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установ-ления, выплаты и перерасчета ежеме-сячной доплаты к страховой пенсии по старости (инвалид-ности) лицам, исполнявшим обязанности депутатов, осуществлявших свои полномочия на постоянной основе, выборных должност-ных лиц местного самоуправления, членов Новосибирской городской муници-пальной избирательной комиссии, осущест-влявших свои полномочия на постоянной основе, в органах местного самоуправления, муни-ципальных органах города Новосибирска, принятый решением Совета депутатов города Новосибирска от 28.10.2009 № 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правовой и кадровой работы мэрии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ест-ному само-управле-н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 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партамент правовой и кадровой работы мэрии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мест-ному самоуправ-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контрольно-счетной палате города Новосибирска, принятое решением Совета депутатов города Новосибирска от 26.10.2011 №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Ново-сибир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о-счетная палата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3:00Z</dcterms:created>
  <dc:creator>Дмитрий Безменов</dc:creator>
  <dc:description/>
  <cp:keywords/>
  <dc:language>en-US</dc:language>
  <cp:lastModifiedBy>Москалева Ольга Витальевна</cp:lastModifiedBy>
  <cp:lastPrinted>2018-09-17T17:19:00Z</cp:lastPrinted>
  <dcterms:modified xsi:type="dcterms:W3CDTF">2018-10-09T03:28:00Z</dcterms:modified>
  <cp:revision>8</cp:revision>
  <dc:subject/>
  <dc:title>ГОРОДСКОЙ СОВЕТ</dc:title>
</cp:coreProperties>
</file>