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1149" w:hRule="atLeast"/>
        </w:trPr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тестах прокурора города Новосибирска от 17.08.2018 </w:t>
              <w:br/>
              <w:t>№ 2-20378-2018 на приложение 2 к Правилам землепользования и застройки города Новосибирска, утвержденным решением Совета депутатов города Новосибирска от 24.06.2009 № 1288, и на пункт 1.2.66 решения Совета депутатов города Новосибирска от 23.05.2018 № 625 «О внесении изменений в решение Совета депутатов города Новосибирска от 24.06.2009 № 1288 «О Правилах землепользования и застройки территори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ы прокурора города Новосибирска от 17.08.2018 </w:t>
        <w:br/>
        <w:t xml:space="preserve">№ 2-20378-2018 на приложение 2 к Правилам землепользования и застройки города Новосибирска, утвержденным решением Совета депутатов города Новосибирска от 24.06.2009 № 1288, и на пункт 1.2.66 решения Совета депутатов города Новосибирска от 23.05.2018 № 625 «О внесении изменений в решение Совета депутатов города Новосибирска от 24.06.2009 № 1288 «О Правилах землепользования и застройки территории города Новосибирска» (далее – протесты прокурора)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тесты прокурора откло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градострои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5:00Z</dcterms:created>
  <dc:creator>Дмитрий Безменов</dc:creator>
  <dc:description/>
  <cp:keywords/>
  <dc:language>en-US</dc:language>
  <cp:lastModifiedBy>Москалева Ольга Витальевна</cp:lastModifiedBy>
  <cp:lastPrinted>2018-10-03T13:58:00Z</cp:lastPrinted>
  <dcterms:modified xsi:type="dcterms:W3CDTF">2018-10-09T03:28:00Z</dcterms:modified>
  <cp:revision>6</cp:revision>
  <dc:subject/>
  <dc:title>ГОРОДСКОЙ СОВЕТ</dc:title>
</cp:coreProperties>
</file>