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</w:tblGrid>
      <w:tr>
        <w:trPr>
          <w:trHeight w:val="1353" w:hRule="atLeast"/>
        </w:trPr>
        <w:tc>
          <w:tcPr>
            <w:tcW w:w="70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 707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 707» (далее – проект решения)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решения в первом чтении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свои поправки к проекту решения, принятому в первом чт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Контроль за исполнением решения возложить на постоянную комиссию Совета депутатов города Новосибирска по научно-производственному развитию </w:t>
        <w:br/>
        <w:t>и предприним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6.09.2018 № 68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753" w:hRule="atLeast"/>
        </w:trPr>
        <w:tc>
          <w:tcPr>
            <w:tcW w:w="5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О внесении изменений в Положение о департаменте промышленности, инноваций и предпринимательства мэрии города Новосибирска, утвержденное </w:t>
            </w:r>
            <w:r>
              <w:rPr>
                <w:bCs/>
                <w:sz w:val="27"/>
                <w:szCs w:val="27"/>
              </w:rPr>
              <w:t>решением Совета депутатов города Новосибирска от 09.10.2007 № 7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 Внести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09.10.2007 № 707 (в редакции решений Совета депутатов города Новосибирска от 05.12.2007 № 817, от 23.12.2008 № 1131, от 26.05.2010 № 51, от 24.11.2010 № 207, от 21.12.2011 № 524, от 27.03.2013 № 835, от 27.11.2013 № 1002, от 26.02.2014 № 1051, от 23.04.2014 № 1081, от 26.11.2014 № 1232, от 31.03.2015 № 1335, от 14.02.2017 № 359, от 24.05.2017 № 417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ункт 1.4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4. Местонахождение департамента: 630091, г. Новосибирск, Красный проспект, 50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В пункте 3.8. слово «инвестиционной» заменить словами «инвестиционной и инновационно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3. Пункты 3.17, 3.18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3.17. Участие в развитии межрегионального и международного сотрудничества города Новосибирска в сфере промышленности и инноваций, в том числе содействие продвижению товаров (работ, услуг) организаций научно-промышленного комплекса города Новосибирска на региональные и международные рын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 Разработка и реализация мер, направленных на стимулирование деятельности по созданию или освоению производства промышленной продукции путем внедрения в производство результатов интеллектуальной деятельности, относящихся к приоритетным направлениям развития науки, техники и технологий или критическим технологиям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 Пункт 3.5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«3.53. Организация и осуществление мероприятий по сбору, обработке и размещению информации на Доске почета города Новосибирска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1.5. Дополнить пунктами 3.54 – 3.57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54. Анализ кадровой потребности организаций города Новосибирска и формирование его результатов по уровням образования, профессиям и специаль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5. Организация работы по формированию перечней видов обязательных работ и организаций для отбывания наказания в виде обязательных и исправительных работ на территории города Новосибирс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6. Участие в профилактике терроризма, а также в минимизации и (или) ликвидации последствий проявлений терроризма в границах города Новосибирска в пределах компетенции департ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3.57. Осуществление иных функций в сфере промышленности, инноваций, предпринимательства, наружной рекламы, инвестиционной политики и потребительского рынка.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56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10-09T03:27:00Z</dcterms:modified>
  <cp:revision>6</cp:revision>
  <dc:subject/>
  <dc:title>ГОРОДСКОЙ СОВЕТ</dc:title>
</cp:coreProperties>
</file>