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№ 207, от 22.12.2010 № 279, от 25.09.2013 № 958, от 24.09.2014 № 1176, от 28.10.2015 № 41, от 26.04.2016 № 191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2.1 слова «политики и основных направлений» заменить словом «и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20.1 слова «, избирательных комиссий муниципальных образований» исключить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Дополнить пунктом 3.23.1 следующего содержания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3.1. У</w:t>
      </w:r>
      <w:r>
        <w:rPr>
          <w:iCs/>
          <w:sz w:val="28"/>
          <w:szCs w:val="28"/>
        </w:rPr>
        <w:t>тверждение перечня кодов видов источников финансирования дефицита бюджета города, главными администраторами которых являются органы местного самоуправления города Новосибирска и (или) находящиеся в их ведении казенные учреждения.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35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5. Установление перечня и кодов целевых статей расходов бюджета города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чня кодов подвидов по видам доходов, главными администраторами которых являются органы местного самоуправления города Новосибирска и (или) находящиеся в их ведении казенные учреждения.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3.5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54. Осуществление полномочий по применению бюджетных мер принуждени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60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0. 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ополнить пунктом 3.61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1. Осуществление иных функций в сферах бюджетных и налоговых правоотношений, закупок.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8. Абзац третий пункта 5.6 дополнить словами «, </w:t>
      </w:r>
      <w:r>
        <w:rPr>
          <w:iCs/>
          <w:sz w:val="28"/>
          <w:szCs w:val="28"/>
        </w:rPr>
        <w:t>в том числе з</w:t>
      </w:r>
      <w:r>
        <w:rPr>
          <w:sz w:val="28"/>
          <w:szCs w:val="28"/>
        </w:rPr>
        <w:t>аключает от имени мэрии договор о предоставлении бюджетного кредита на пополнение остатков средств на счетах бюджетов субъектов Российской Федерации (местных бюджетов) и обеспечивает надлежащее исполнение его условий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C6F52661692B195FAFC5DA06350F8F2A968EA65D19068E36AC91EBBDE3B22471B5DDDBBDDDr3t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6:00Z</dcterms:created>
  <dc:creator>Дмитрий Безменов</dc:creator>
  <dc:description/>
  <cp:keywords/>
  <dc:language>en-US</dc:language>
  <cp:lastModifiedBy>Москалева Ольга Витальевна</cp:lastModifiedBy>
  <cp:lastPrinted>2018-10-03T13:51:00Z</cp:lastPrinted>
  <dcterms:modified xsi:type="dcterms:W3CDTF">2018-10-09T03:26:00Z</dcterms:modified>
  <cp:revision>6</cp:revision>
  <dc:subject/>
  <dc:title>ГОРОДСКОЙ СОВЕТ</dc:title>
</cp:coreProperties>
</file>