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>
          <w:trHeight w:val="801" w:hRule="atLeast"/>
        </w:trPr>
        <w:tc>
          <w:tcPr>
            <w:tcW w:w="5938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6.07.2018 № 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 (в редакции решений Совета депутатов города Новосибирска от 22.04.2008 № 962, от 26.11.2008 № 1106, от 17.02.2010 № 1544, от 02.02.2011 № 291, от 22.02.2012 № 559, от 29.10.2012 № 722, от 26.06.2013 № 931, от 25.09.2013 № 944, от 23.06.2016 № 249, от 12.02.2018 № 558)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ункте 2.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 В абзаце втором слово «денежное» заменить словами «ежемесячное денежно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 В абзаце четвертом слово «месячному» заменить словом «ежемесячному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3. В абзаце пятом слово «ежегодного» заменить словами «ежегодного основног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4. Абзац седьмой изложить в следующей редакц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иные дополнительные выплаты, определяемые в соответствии с федеральным законодательством и законодательством Новосибирской области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 пункте 2.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. Слово «Месячное» заменить словом «Ежемесячно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. В наименовании графы 3 таблицы слово «Месячное» заменить словом «Ежемесячно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В пункте 2.3 слово «месячного» заменить словом «ежемесячного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В пункте 2.4 слово «месячному» заменить словом «ежемесячному», слова «законодательством Российской Федерации» заменить словами «федеральным законодательством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В пункте 2.5 слова «оплачиваемого отпуска производится единовременная выплата в размере двойного месячного денежного содержания (вознаграждения) в год» заменить словами «основного оплачиваемого отпуска один раз в год производится единовременная выплата, соответствующая двукратному размеру ежемесячного денежного содержания (вознаграждения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В пункте 2.7 слово «Иные» заменить словами «Иные дополнительные», слова «действующим законодательством» заменить словами «федеральным законодательством и законодательством Новосибир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В пункте 2.8 слова «На денежное содержание (вознаграждение) и иные» заменить словами «На ежемесячное денежное содержание (вознаграждение) и иные дополнительны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В абзаце втором пункта 3.3 слово «действующим законодательством» заменить словами «федеральным законодательством и законодательством Новосибир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 В пункте 3.5 слова «законодательством Российской Федерации» заменить словами «федеральным законодательством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0. В пункте 3.9 слова «все иные» заменить словами «иные дополнительны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1. Подпункт 5.1.9 изложить в следующей редакц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1.9. Иных выплат, предусмотренных федеральным законодательством, законодательством Новосибирской области и муниципальными правовыми актами города Новосибирска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2. В пункте 6.1 слово «месячного» заменить словом «ежемесячног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 В пункте 6.2 слова «месячного денежного содержания» заменить словами «ежемесячного денежного содержания (вознаграждения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9:00Z</dcterms:created>
  <dc:creator>Дмитрий Безменов</dc:creator>
  <dc:description/>
  <cp:keywords/>
  <dc:language>en-US</dc:language>
  <cp:lastModifiedBy>Москалева Ольга Витальевна</cp:lastModifiedBy>
  <cp:lastPrinted>2018-10-03T13:48:00Z</cp:lastPrinted>
  <dcterms:modified xsi:type="dcterms:W3CDTF">2018-10-09T03:26:00Z</dcterms:modified>
  <cp:revision>5</cp:revision>
  <dc:subject/>
  <dc:title>ГОРОДСКОЙ СОВЕТ</dc:title>
</cp:coreProperties>
</file>