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839" w:hRule="atLeast"/>
        </w:trPr>
        <w:tc>
          <w:tcPr>
            <w:tcW w:w="50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6.11.2014 № 1210 «О налоге на имущество физических лиц на территори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 26.11.2014 № 1210 «О налоге на имущество физических лиц на территории города Новосибирска» (в редакции решения Совета депутатов города Новосибирска от 28.10.2015 № 20) следующие изменения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1. В подпункте 1 пункта 2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1.1. В абзаце втором слова «жилых помещений» заменить словами «частей жилых домов, квартир, частей квартир, комн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 В абзаце четвертом слова «одно жилое помещение (жилой дом)» заменить словами «один жилой д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Абзац пятый дополнить словами «, в том числе расположенных в объектах налогообложения, указанных в подпункте 2 настоящего пунк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абзаце втором слово «квартиры» заменить словами «квартиры, части жилого до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В абзаце третьем слово «комнаты» заменить словами «комнаты, части кварти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В абзаце пятом слова «одно жилое помещение (жилой дом)» заменить словами «один жилой д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4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абзаце втором слово «квартира» заменить словами «квартира, часть кварти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Абзац третий дополнить словами «или часть жилого до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6 дополнить словами «, за исключением гаражей и машино-мест, расположенных в таких объектах налогооб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 Физические лица, имеющие право на налоговые льготы в соответствии с пунктом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порядке, предусмотренном пунктом 6 статьи 407 Налогового кодекса Российской Федераци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абзацев второго, пятого подпункта 1 пункта 2, абзацев второго, третьего пункта 3, абзацев второго, третьего пункта 4.1, пункта 6 решения Совета депутатов города Новосибирска от 26.11.2014 № 1210 «О налоге на имущество физических лиц на территории города Новосибирска» (в редакции настоящего решения) распространяются на отношения, связанные с исчислением налога на имущество физических лиц с 01.01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ложения абзаца четвертого подпункта 1 пункта 2, абзаца пятого пункта 3, пункта 7 решения Совета депутатов города Новосибирска от 26.11.2014 № 1210 «О налоге на имущество физических лиц на территории города Новосибирска» (в редакции настоящего решения) применяются к отношениям, возникшим с 01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5:00Z</dcterms:created>
  <dc:creator>Дмитрий Безменов</dc:creator>
  <dc:description/>
  <cp:keywords/>
  <dc:language>en-US</dc:language>
  <cp:lastModifiedBy>Москалева Ольга Витальевна</cp:lastModifiedBy>
  <cp:lastPrinted>2018-10-03T13:57:00Z</cp:lastPrinted>
  <dcterms:modified xsi:type="dcterms:W3CDTF">2018-10-09T03:25:00Z</dcterms:modified>
  <cp:revision>5</cp:revision>
  <dc:subject/>
  <dc:title>ГОРОДСКОЙ СОВЕТ</dc:title>
</cp:coreProperties>
</file>