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693" w:hRule="atLeast"/>
        </w:trPr>
        <w:tc>
          <w:tcPr>
            <w:tcW w:w="65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200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я от 29.04.2009 № 1200 (в редакции решений Совета депутатов города Новосибирска от 22.12.2010 № 248, от 27.03.2013 № 829, от 27.11.2013 № 994, от 25.06.2014 № 1121, от 23.12.2015 № 133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ункт 2.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 Прогнозный план приватизации муниципального имущества (далее – прогнозный план) разрабатывается департаментом и утверждается Советом на плановый период, который составляет три год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пункте 2.2 слова «соответствующем году» заменить словами «плановом периоде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бзац второй пункта 2.4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6. Информационное обеспечение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огнозный план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дополнительно размещается на официальном сайте в информационно-телекоммуникационной сети «Интернет», определенном правовым актом мэрии для размещения информации о приватизации муниципального имущества, а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икуется в периодическом печатном издании «Бюллетень органов местного самоуправления города Новосибирска»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, указанная в настоящем пункте, дополнительно размещается на официальном сайте в информационно-телекоммуникационной сети «Интернет», определенном правовым актом мэрии для размещения информации о приватизации муниципального имущества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rFonts w:cs="Times New Roman" w:ascii="Times New Roman" w:hAnsi="Times New Roman"/>
          <w:sz w:val="28"/>
          <w:szCs w:val="28"/>
        </w:rPr>
        <w:t>также на официальном сайте города Новосибирска в информационно-телекоммуникационной сети «Интернет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3, который вступает в силу с 01.01.2019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1632C3258F732A4A99DD1EAB441A0ED583A474760A4B454E1C5FA0BDE5444FAAE80405454A04D0E18693V86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0:00Z</dcterms:created>
  <dc:creator>Дмитрий Безменов</dc:creator>
  <dc:description/>
  <cp:keywords/>
  <dc:language>en-US</dc:language>
  <cp:lastModifiedBy>Москалева Ольга Витальевна</cp:lastModifiedBy>
  <cp:lastPrinted>2018-10-03T12:11:00Z</cp:lastPrinted>
  <dcterms:modified xsi:type="dcterms:W3CDTF">2018-10-09T03:22:00Z</dcterms:modified>
  <cp:revision>5</cp:revision>
  <dc:subject/>
  <dc:title>ГОРОДСКОЙ СОВЕТ</dc:title>
</cp:coreProperties>
</file>