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132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</w:t>
            </w:r>
            <w:r>
              <w:rPr>
                <w:color w:val="000000"/>
                <w:sz w:val="28"/>
                <w:szCs w:val="28"/>
              </w:rPr>
              <w:t>О внесении изменений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 120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</w:t>
      </w:r>
      <w:r>
        <w:rPr>
          <w:color w:val="000000"/>
          <w:sz w:val="28"/>
          <w:szCs w:val="28"/>
        </w:rPr>
        <w:t>О внесении изменений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 1200</w:t>
      </w:r>
      <w:r>
        <w:rPr>
          <w:sz w:val="28"/>
          <w:szCs w:val="28"/>
        </w:rPr>
        <w:t xml:space="preserve">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6.09.2018 № 66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</w:tblGrid>
      <w:tr>
        <w:trPr>
          <w:trHeight w:val="693" w:hRule="atLeast"/>
        </w:trPr>
        <w:tc>
          <w:tcPr>
            <w:tcW w:w="65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 1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200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8-ФЗ «О приватизации государственного и муниципального имущества», от 06.10.200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я от 29.04.2009 № 1200 (в редакции решений Совета депутатов города Новосибирска от 22.12.2010 № 248, от 27.03.2013 № 829, от 27.11.2013 № 994, от 25.06.2014 № 1121, от 23.12.2015 № 133),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ункт 2.1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 Прогнозный план приватизации муниципального имущества (далее – прогнозный план) разрабатывается департаментом и утверждается Советом на плановый период, который составляет три года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В пункте 2.2 слова «соответствующем году» заменить словами «плановом периоде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Абзац второй пункта 2.4 признать утратившим си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6. Информационное обеспечение приват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рогнозный план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дополнительно размещается на официальном сайте в информационно-телекоммуникационной сети «Интернет», определенном правовым актом мэрии для размещения информации о приватизации муниципального имущества, а также </w:t>
      </w:r>
      <w:r>
        <w:rPr>
          <w:rFonts w:cs="Times New Roman" w:ascii="Times New Roman" w:hAnsi="Times New Roman"/>
          <w:bCs/>
          <w:iCs/>
          <w:sz w:val="28"/>
          <w:szCs w:val="28"/>
        </w:rPr>
        <w:t>публикуется в периодическом печатном издании «Бюллетень органов местного самоуправления города Новосибирска».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Решения об условиях приватизации муниципального имущества, информационные сообщения о продаже муниципального имущества и об итогах его продажи, в том числе о результатах сделок приватизации муниципального имущества, ежегодные отчеты о результатах приватизации муниципального имущества подлежа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ватизации муниципального имущества, указанная в настоящем пункте, дополнительно размещается на официальном сайте в информационно-телекоммуникационной сети «Интернет», определенном правовым актом мэрии для размещения информации о приватизации муниципального имущества.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ационное сообщение о продаже муниципального имущества, об итогах его продажи размещается </w:t>
      </w:r>
      <w:r>
        <w:rPr>
          <w:rFonts w:cs="Times New Roman" w:ascii="Times New Roman" w:hAnsi="Times New Roman"/>
          <w:sz w:val="28"/>
          <w:szCs w:val="28"/>
        </w:rPr>
        <w:t>также на официальном сайте города Новосибирска в информационно-телекоммуникационной сети «Интернет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, за исключением пункта 1.3, который вступает в силу с 01.01.2019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11632C3258F732A4A99DD1EAB441A0ED583A474760A4B454E1C5FA0BDE5444FAAE80405454A04D0E18693V864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3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10-09T03:22:00Z</dcterms:modified>
  <cp:revision>6</cp:revision>
  <dc:subject/>
  <dc:title>ГОРОДСКОЙ СОВЕТ</dc:title>
</cp:coreProperties>
</file>