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>
          <w:trHeight w:val="773" w:hRule="atLeast"/>
        </w:trPr>
        <w:tc>
          <w:tcPr>
            <w:tcW w:w="490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Порядок подготовки документации по планировке территории</w:t>
            </w:r>
            <w:r>
              <w:rPr>
                <w:color w:val="000000"/>
                <w:sz w:val="28"/>
                <w:szCs w:val="28"/>
              </w:rPr>
              <w:t>, установленный решением Совета депутатов города Новосибирска от</w:t>
            </w:r>
            <w:r>
              <w:rPr>
                <w:sz w:val="28"/>
                <w:szCs w:val="28"/>
              </w:rPr>
              <w:t> 24.05.2017 № 411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</w:t>
      </w:r>
      <w:r>
        <w:rPr>
          <w:sz w:val="28"/>
          <w:szCs w:val="28"/>
        </w:rPr>
        <w:t>Порядок подготовки документации по планировке территории</w:t>
      </w:r>
      <w:r>
        <w:rPr>
          <w:color w:val="000000"/>
          <w:sz w:val="28"/>
          <w:szCs w:val="28"/>
        </w:rPr>
        <w:t>, установленный решением Совета депутатов города Новосибирска от </w:t>
      </w:r>
      <w:r>
        <w:rPr>
          <w:sz w:val="28"/>
          <w:szCs w:val="28"/>
        </w:rPr>
        <w:t>24.05.2017 № 411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В абзаце первом пункта 2.1 слова «юридических лиц» заменить словами «юридических лиц (далее – заявители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2. Предложение заявителя </w:t>
      </w:r>
      <w:r>
        <w:rPr>
          <w:sz w:val="28"/>
          <w:szCs w:val="28"/>
        </w:rPr>
        <w:t>о подготовке документации по планировке территории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место жительства заявителя и реквизиты документа, удостоверяющего его личность,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 в случае, если предложение о подготовке документации по планировке территории подается физически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сведения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 представителя заявителя и реквизиты документа, подтверждающего его полномочия,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 в случае, если предложение о подготовке документации по планировке территории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предлагаемых к образованию земельных участков (в случае подготовки проекта межевания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заявителя о подготовке документации по планировке территории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олномочия представителя заявителя, если с предложением о подготовке документации по планировке территории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копия документа, подтверждающего государственную регистрацию юридического лица (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12"/>
      <w:bookmarkEnd w:id="3"/>
      <w:r>
        <w:rPr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15"/>
      <w:bookmarkEnd w:id="4"/>
      <w:r>
        <w:rPr>
          <w:sz w:val="28"/>
          <w:szCs w:val="28"/>
        </w:rPr>
        <w:t>схема границ территории на кадастровом плане территории, выполненная в масштабе 1:500 − 1:20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дания на выполнение инженерных изысканий (в случае, если в соответствии с законодательством для подготовки документации по планировке территории требуется выполнение инженерных изыск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воей инициативе представить и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указанные в абзацах одиннадцатом, двенадцатом настоящего пункта документы не представлены заявителем по собственной инициативе, содержащиеся в указанных документах сведения запрашиваются департаментом строительства и архитектуры мэрии города Новосибирска (далее – департамент) в порядке межведомственного информационного взаимодейств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2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В абзаце первом слова «физическим или юридическим лицом в департамент строительства и архитектуры мэрии города Новосибирска (далее – департамент)» заменить словами «заявителем в департамен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В абзаце третьем слова «физическому или юридическому лицу» заменить словами «заявител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2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соответствие предложения заявителя требованиям нормативных правовых актов Российской Федерации, Новосибирской области и муниципальных правовых актов города Новосибирск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В абзацах пятом, шестом слова «физического или юридического лица» заменить словом «заяви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2.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Слова «линейных объектов)» заменить словами «линейных объектов), лесохозяйственного регламента, положения об особо охраняемой природной территор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Слова «градостроительного проектирования,» заменить словами «градостроительного проектирования, комплексными схемами организации дорожного движения, требованиями по обеспечению эффективности организации дорожного движения, указанными в части 1 статьи 11 Федерального закона от 29.12.2017 № 443-ФЗ «Об организации дорожного движения в Российской Федерации и о внесении изменений в отдельные законодательные акты Российской Федерации»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 В пункте 2.8 слова «в том числе направляет на согласование в </w:t>
      </w:r>
      <w:r>
        <w:rPr>
          <w:sz w:val="28"/>
          <w:szCs w:val="28"/>
        </w:rPr>
        <w:t>организации, обслуживающие сети инженерно-технического обеспечения, структурные подразделения мэрии, в компетенцию которых входит рассмотрение вопросов, связанных с планируемым развитием территории, Министерство культуры Российской Федерации, управление по государственной охране объектов культурного наследия Новосибирской области,</w:t>
      </w:r>
      <w:r>
        <w:rPr>
          <w:color w:val="000000"/>
          <w:sz w:val="28"/>
          <w:szCs w:val="28"/>
        </w:rPr>
        <w:t>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В пунктах 2.9 – 2.11 слова «публичные слушания» в соответствующем падеже заменить словами «общественные обсуждения (публичные слушания)» в соответствующем падеж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В пункте 3.2 слово «органами» заменить словом «орган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Решение вступает в силу на следующий день </w:t>
      </w:r>
      <w:r>
        <w:rPr>
          <w:color w:val="000000"/>
          <w:sz w:val="28"/>
          <w:szCs w:val="28"/>
        </w:rPr>
        <w:t xml:space="preserve">после его официального опубликования, за исключением подпункта 1.5.2, который вступает в силу с 30.12.2018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5:00Z</dcterms:created>
  <dc:creator>Дмитрий Безменов</dc:creator>
  <dc:description/>
  <cp:keywords/>
  <dc:language>en-US</dc:language>
  <cp:lastModifiedBy>Москалева Ольга Витальевна</cp:lastModifiedBy>
  <cp:lastPrinted>2018-10-03T12:14:00Z</cp:lastPrinted>
  <dcterms:modified xsi:type="dcterms:W3CDTF">2018-10-09T03:21:00Z</dcterms:modified>
  <cp:revision>5</cp:revision>
  <dc:subject/>
  <dc:title>ГОРОДСКОЙ СОВЕТ</dc:title>
</cp:coreProperties>
</file>