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82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ый решением Совета депутатов города Новосибирска от 23.06.2016 № 239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Пункт 2.1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 Для целей Порядка размер части прибыли, независимо от режима налогообложения муниципального унитарного предприятия города Новосибирска, определяется исходя из величины чистой прибыли по данным бухгалтерской (финансовой) отчетности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2.3 слова «бухгалтерской (финансовой) отчетности» заменить словами «показателя строки «Чистая прибыль (убыток)» отчета о финансовых результатах (форма по ОКУД 0710002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 Приложение изложить в редакции приложения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6.09.2018 № 662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Порядку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платежа, подлежащего перечислению муниципа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города Новосибирска 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Новосиби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1418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0" w:name="Par8"/>
            <w:bookmarkEnd w:id="0"/>
            <w:r>
              <w:rPr>
                <w:sz w:val="27"/>
                <w:szCs w:val="27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быль отчетного периода муниципального унитарного предприятия города Новосибирска, оставшаяся после уплаты налогов и иных обязательных платежей (показатель </w:t>
            </w:r>
            <w:hyperlink w:anchor="P84">
              <w:r>
                <w:rPr>
                  <w:rStyle w:val="InternetLink"/>
                  <w:sz w:val="27"/>
                  <w:szCs w:val="27"/>
                </w:rPr>
                <w:t>строки «Чистая прибыль (убыток)» отчета о финансовых результатах (форма по ОКУД 0710002)</w:t>
              </w:r>
            </w:hyperlink>
            <w:r>
              <w:rPr>
                <w:sz w:val="27"/>
                <w:szCs w:val="27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1" w:name="Par12"/>
            <w:bookmarkEnd w:id="1"/>
            <w:r>
              <w:rPr>
                <w:sz w:val="27"/>
                <w:szCs w:val="27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части прибыли, подлежащей перечислению в бюджет города Новосиби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bookmarkStart w:id="2" w:name="Par28"/>
            <w:bookmarkStart w:id="3" w:name="Par16"/>
            <w:bookmarkEnd w:id="2"/>
            <w:bookmarkEnd w:id="3"/>
            <w:r>
              <w:rPr>
                <w:sz w:val="27"/>
                <w:szCs w:val="27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латежа, подлежащего перечислению в бюджет города Новосибирска (строка 1 x строку 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унитарного предприятия города Новосибирска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ный бухгалт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униципального унитарного предприятия города Новосибирска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23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2:00Z</dcterms:created>
  <dc:creator>Дмитрий Безменов</dc:creator>
  <dc:description/>
  <cp:keywords/>
  <dc:language>en-US</dc:language>
  <cp:lastModifiedBy>Москалева Ольга Витальевна</cp:lastModifiedBy>
  <cp:lastPrinted>2018-10-03T12:17:00Z</cp:lastPrinted>
  <dcterms:modified xsi:type="dcterms:W3CDTF">2018-10-09T03:20:00Z</dcterms:modified>
  <cp:revision>5</cp:revision>
  <dc:subject/>
  <dc:title>ГОРОДСКОЙ СОВЕТ</dc:title>
</cp:coreProperties>
</file>