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</w:tblGrid>
      <w:tr>
        <w:trPr>
          <w:trHeight w:val="1319" w:hRule="atLeast"/>
        </w:trPr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 1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6"/>
        <w:widowControl/>
        <w:spacing w:lineRule="auto" w:line="240" w:before="0" w:after="0"/>
        <w:rPr/>
      </w:pPr>
      <w:r>
        <w:rPr>
          <w:szCs w:val="28"/>
        </w:rPr>
        <w:t>1. Внести в Положение о земельном налоге на территории города Новосибирска, принятое решением городского Совета Новосибирска от 25.10.2005 № 105 (в редакции решения городского Совета Новосибирска от 27.11.2006 № 434, решений Совета депутатов города Новосибирска от 21.05.2008 № 989, от 26.11.2008 № 1099, от 28.10.2009 № 1439, от 28.09.2010 № 121, от 24.11.2010 № 205, от 28.04.2011 № 363, от 21.12.2011 № 508, от 29.10.2012 № 699, от 27.03.2013 № 821, от 29.05.2013 № 877, от 25.06.2014 № 1123, от 26.11.2014 № 1212, от 25.02.2015 № 1293, от 28.10.2015 № 18, от 23.06.2016 № 23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В </w:t>
      </w:r>
      <w:hyperlink r:id="rId3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слова «, включая установление размера не облагаемой налогом суммы для отдельных категорий налогоплательщиков» исключить.</w:t>
      </w:r>
    </w:p>
    <w:p>
      <w:pPr>
        <w:pStyle w:val="Style16"/>
        <w:widowControl/>
        <w:spacing w:lineRule="auto" w:line="240" w:before="0" w:after="0"/>
        <w:rPr>
          <w:szCs w:val="28"/>
        </w:rPr>
      </w:pPr>
      <w:r>
        <w:rPr>
          <w:szCs w:val="28"/>
        </w:rPr>
        <w:t>1.2. В абзацах втором – четвертом пункта 2.1, пункте 2.4 слово «до» заменить словами «не поздне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3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3. Налогоплательщики – физические лица, имеющие право на налоговую льготу в соответствии с пунктом 3.1 настоящего Положения, до 1 ноября года, являющегося налоговым периодом, начиная с которого в отношении выбранного земельного участка применяется налоговая льгота, представляют в налоговый орган по своему выбору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, в порядке, предусмотренном пунктом 10 статьи 396 Налогов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о предоставлении налоговой льготы, предусмотренное пунктом 3.3 Положения о земельном налоге на территории города Новосибирска, принятого решением городского Совета Новосибирска от 25.10.2005 № 105 (в редакции настоящего решения), в отношении налогового периода 2018 года представляется до 01 феврал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FA3EFD0045B2A4DEDD97497F6874D258911AC4C2EE46F7E10DA3D5DBB60C0A0D528FADFDA68E0364D905p1R7E" TargetMode="External"/><Relationship Id="rId4" Type="http://schemas.openxmlformats.org/officeDocument/2006/relationships/hyperlink" Target="consultantplus://offline/ref=D593DE8168F66F1B1226AA4E19993CBF01832971E3C90DF263173FB0917A2D5084CA2BED89D3EDD7cEPAH" TargetMode="External"/><Relationship Id="rId5" Type="http://schemas.openxmlformats.org/officeDocument/2006/relationships/hyperlink" Target="consultantplus://offline/ref=D593DE8168F66F1B1226AA4E19993CBF01832B78EBCD0DF263173FB0917A2D5084CA2BED89D3EDD5cEP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0:00Z</dcterms:created>
  <dc:creator>Дмитрий Безменов</dc:creator>
  <dc:description/>
  <cp:keywords/>
  <dc:language>en-US</dc:language>
  <cp:lastModifiedBy>Москалева Ольга Витальевна</cp:lastModifiedBy>
  <cp:lastPrinted>2018-10-03T13:54:00Z</cp:lastPrinted>
  <dcterms:modified xsi:type="dcterms:W3CDTF">2018-10-09T03:18:00Z</dcterms:modified>
  <cp:revision>7</cp:revision>
  <dc:subject/>
  <dc:title>ГОРОДСКОЙ СОВЕТ</dc:title>
</cp:coreProperties>
</file>