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674" w:hRule="atLeast"/>
        </w:trPr>
        <w:tc>
          <w:tcPr>
            <w:tcW w:w="4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награждении Почетной грамотой города Новосибирска, в соответствии с решением городского Совета Новосибирска </w:t>
        <w:br/>
        <w:t>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градить Почетной грамотой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За особые заслуги в развитии городской инфраструктуры и телекоммуникаций города Новосибирск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Владимира Федо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акционерного общества «Трест «Связьстрой-6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2. За большой вклад в укрепление межнациональных отношений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аева Расима Сахиб оглы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я общественной  организации «Ассоциация национально-культурных автономий и национальных организаций г. Новосибирска и Новосибирской области «Содружество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 большой вклад в дело укрепления законности и охраны общественного порядк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ергея Ива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Федеральной службы безопасности Российской Федерации по Новосибирской област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За многолетний высокопрофессиональный труд и большой вклад в социально-экономическое развитие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ексея Владимирович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За большой вклад в военно-патриотическое воспитание молодеж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хишвили Георгия Шотаевич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военной службы.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1.6. За большой вклад в развитие оборонно-промышленного комплекс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ного Павла Василье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акционерного общества «НИИ измерительных приборов - Новосибирский завод имени Коминтерна»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7. За большой вклад в развитие транспорт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Валерия Павлович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унитарного предприятия г. Новосибирска «Пассажирское автотранспортное предприятие № 5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За большой вклад в развитие машиностроительной отрасли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мова Юнуса Юсуфович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вета директоров открытого акционерного общества «Машиностроительный завод Труд»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За большой вклад в развитие научно-технического и образовательного комплексов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ка Александра Пет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За большой вклад в развитие средств массовой информации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футд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Станислав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«Сибирь-пресс. Холдинг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За активную просветительскую деятельность и духовно-нравственное воспитание жителей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а Симона Анфиноге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пископа Силуя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ящего архиерея Религиозной организации Новосибирской и всея Сибири епархии Русской Православной старообрядческой Церкв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За большой вклад в организацию культурно-досуговой деятельности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у Тамару Васил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Новосибирского дворца культуры железнодорожников дирекции социальной сферы Западно-Сибирской железной дороги – филиала открытого акционерного общества «Российские железные дороги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 За особые заслуги в развитии жилищного строительства в городе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Владислава Львович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ства с ограниченной ответственностью «СибирьИнвест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кову Татьяну Серге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Калинка» Калининского района.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1.15. За большой вклад в экономическое развитие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дрея Владими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директоров бизнес-группы «NORDАЗИЯ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6</w:t>
      </w:r>
      <w:r>
        <w:rPr/>
        <w:t>. За большой вклад в развитие ветеранского движения и патриотическое воспитание молодеж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щу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Никифо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Новосибирской городской общественной организации ветеранов-пенсионеров войны, труда, военной службы и правоохранительных органо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За большой вклад в совершенствование системы военного образования и подготовку высококвалифицированных специалист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4"/>
        <w:gridCol w:w="517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 Виталия Леонид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федерального государственного казенного военного образовательного учреждения высшего образования «Новосибирское высшее военное командное училище» Министерства обороны Российской Федерации (г. Новосибирск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 За большой вклад в оказание медицинской помощи жителям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Сибирский научно-исследовательский институт медико-экологических технологий «Центр-Сире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 За большой вклад в социально-экономическое развитие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и налоговой политик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0. За большой вклад в обучение и воспитание подрастающего поколения города Новосибир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города Новосибирска «Образовательный центр – гимназия № 6 «Горност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 За большой вклад в совершенствование системы дополнительного образования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города Новосибирска «Дворец творчества детей и учащейся молодежи «Юни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 За большой вклад в развитие системы социальной защиты населения в городе Новосибир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города Новосибирска Центр реабилитации детей и подростков с ограниченными возможностями «Олес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 За большой вклад в развитие физической культуры и спорта в городе Новосибир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города Новосибирска «Специализированная детско-юношеская спортивная школа олимпийского резерва «Центр спортивной борьб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 За большой вклад в развитие библиотечного дела в городе Новосибир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города Новосибирска «Централизованная библиотечная система им. П. П. Бажова Лен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5. За особые заслуги в области разработки и производства телекоммуникационного обору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Предприятие «ЭЛТЕК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 За большой вклад в развитие жилищного строительства в городе Новосибир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КАЙ ГРУП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7. За большой вклад в развитие строительной отрасли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монтаж»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7:00Z</dcterms:created>
  <dc:creator>Дмитрий Безменов</dc:creator>
  <dc:description/>
  <cp:keywords/>
  <dc:language>en-US</dc:language>
  <cp:lastModifiedBy>Москалева Ольга Витальевна</cp:lastModifiedBy>
  <cp:lastPrinted>2018-04-17T17:50:00Z</cp:lastPrinted>
  <dcterms:modified xsi:type="dcterms:W3CDTF">2018-04-28T07:13:00Z</dcterms:modified>
  <cp:revision>8</cp:revision>
  <dc:subject/>
  <dc:title>ГОРОДСКОЙ СОВЕТ</dc:title>
</cp:coreProperties>
</file>