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>
          <w:trHeight w:val="774" w:hRule="atLeast"/>
        </w:trPr>
        <w:tc>
          <w:tcPr>
            <w:tcW w:w="50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 25.10.2005 № 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приведения муниципальных правовых актов города Новосибирска в соответствие с законодательством, </w:t>
      </w:r>
      <w:r>
        <w:rPr>
          <w:sz w:val="28"/>
          <w:szCs w:val="28"/>
        </w:rPr>
        <w:t>совершенствования организации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24.04.2013 № 856, от 18.12.2013 № 1014, от 25.06.2014 № 1139, от 22.10.2014 № 1203, от 24.06.2015 № 1387, от 28.10.2015 № 52, от 17.02.2016 № 162, от 24.05.2016 № 220, от 21.12.2016 № 323, от 22.03.2017 № 380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статье 1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1. 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Комиссия по депутатской эт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бращению Совета, мэра города Новосибирска, заявлению депутата, председателя Совета или заместителя председателя Совета либо по заявлению граждан рассматривает вопросы о соблюдении депутатами правил депутатской эти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вом квартале каждого года рассматривает подготовленную управлением по организационной работе Совета информацию об отсутствии депутатов на заседаниях сессий Совета, постоянных и постоянно действующих специальных комиссий Совета за предшествующий календарный год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В абзаце пятом пункта 6 слово «Совета» заменить словами «Совета, постоянных и постоянно действующих специальных комиссий Совет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3. Пункт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8. Заседания комиссии по депутатской этике созываются по мере необходимости и являются закрытыми. Комиссия по депутатской этике вправе принять решение о проведении открытого заседания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Пункт 2 статьи 30.1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Решение Совета о досрочном прекращении полномочий депутата в связи с утратой доверия принимается Советом в соответствии с Порядком освобождения от должности (досрочного прекращения полномочий) лиц, замещающих муниципальные должности, в связи с утратой доверия, установленным решением Совета, путем проведения тайного голосования в порядке, установленном статьей 82 настоящего Регламента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В пункте 5 статьи 3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 Абзац первый дополнить словами «в течение 5 рабочих дней со дня проведения заседания постоянной комисс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 Абзац второй дополнить словами «в течение 5 рабочих дней со дня проведения совместного заседания постоянных комисс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В подпункте «б» пункта 4 статьи 3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1. В абзаце втором слова «внесения изменений в Устав Новосибирской области,» заменить словами «представления законопроекта о поправках к Уставу Новосибирской области или о внесении изменений 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2. В абзаце четвертом слово «единицам» заменить словом «элемента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3.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казывается на необходимость (обосновывается отсутствие необходимости) проведения оценки регулирующего воздействия законопроекта в случаях, когда законопроект затрагивает вопросы осуществления предпринимательской и инвестиционной деятельности, за исключением случаев, установленных Законом Новосибирской области «О нормативных правовых актах Новосибирской области»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статье 4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1. Наименование статьи дополнить словами «, проведения личного приема граждан и представителей организац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2. Пункт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 Рассмотрение обращений осуществляется в соответствии с Федеральным законом «О порядке рассмотрения обращений граждан Российской Федерации». Работа с обращениями организуется в соответствии с постановлениями и распоряжениями председателя Совета, а также установленными в Совете правилами делопроизводства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3. Дополнить пунктом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Личный прием граждан и представителей организаций председателем Совета, заместителем (заместителями) председателя Совета, председателями постоянных комиссий и руководителями депутатских объединений проводится в соответствии с определяемыми председателем Совета порядком и графиком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 В пункте 12 статьи 49.1 слова «проводит их экспертизу» заменить словами «готовит на них заключение, содержащее результаты правовой и антикоррупционной экспертиз поправо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 Статьи 49.3, 49.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49.3. Порядок рассмотрения проекта решения о стратегии социально-экономического развития 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Проект решения о стратегии социально-экономического развития города Новосибирска (далее – проект решения о стратегии) вносится в Совет мэром города Новосибирска в порядке и сроки, установленные Положением об определении последовательности и порядка разработки документов стратегического планирования города Новосибирска, принимаемым Советом, а также статьей 69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Внесенный в Совет проект решения о стратегии регистрируется в Совете в установленном порядке и направляется председателем Совета в управление по правовым и экономическим вопросам Совета для подготовки заключения, депутатам Совета и в постоянные комиссии Совета для изучения и дальнейшего рассмотр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Управление по правовым и экономическим вопросам Совета готовит заключение на проект решения о стратегии в течение 10 рабочих дней со дня его внесения в Сов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возможности подготовить заключение в течение установленного срока, срок для его подготовки может быть продлен председателем Совета по представлению начальника управления по правовым и экономическим вопросам Совета не более чем на 10 рабочих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Постоянные комиссии рассматривают проект решения о стратегии в течение 30 рабочих дней со дня его внесения в Совет и направляют свои решения в профильную комисс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ильной комиссией по рассмотрению проекта решения о стратегии является постоянная комиссия Совета по бюджету и налоговой полити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На основании решений постоянных комиссий, заключения управления по правовым и экономическим вопросам Совета профильная комиссия в срок не позднее 30 рабочих дней со дня внесения в Совет готовит сводное заключение на проект решения о стратегии, которое с заключением управления по правовым и экономическим вопросам Совета направляет председателю Совета для включения вопроса о проекте решения о стратегии в повестку дня се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Рассмотрение проекта решения о стратегии осуществляется в порядке, предусмотренном статьями 71, 72, 74 – 76 настоящего Регламента, с особенностями, предусмотренными настоящей стать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Если по итогам голосования проект решения о стратегии не принят в первом чтении, то Совет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 создании согласительной комиссии из равного количества депутатов Совета и представителей мэрии города Новосибирска. При этом в решении должны быть указаны порядок и сроки работы согласительной комиссии, а также порядок и сроки внесения в Совет согласованного проекта решения о стратег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о возвращении проекта решения о стратегии в мэрию города Новосибирска для доработки с учетом рекомендаций, изложенных в сводном заключении. При этом в решении должен быть указан срок повторного внесения в Совет проекта решения о стратег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ях, указанных в подпунктах 1, 2 настоящего пункта, повторно внесенный (согласованный) проект решения о стратегии направляется председателем Совета в профильную комиссию, управление по правовым и экономическим вопросам Со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по правовым и экономическим вопросам Совета готовит заключение на повторно внесенный (согласованный) проект решения о стратегии в течение 7 рабочих дней со дня его внесения в Сов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ильная комиссия рассматривает повторно внесенный (согласованный) проект решения о стратегии не позднее 15 рабочих дней со дня его внесения (согласования) и вносит его на рассмотрение сессии Со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Поправки к проекту решения о стратегии, принятому в первом чтении, вносятся по форме согласно приложению 4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се поправки, поступившие в профильную комиссию, соответствующие требованиям настоящего пункта, председателем или заместителем председателя профильной комиссии направляются в управление по правовым и экономическим вопросам Совета, которое в течение 7 рабочих дней готовит на них заключение, содержащее результаты правовой и антикоррупционной экспертиз попра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 Поправки, связанные с изменением предусмотренного проектом решения о стратегии объема финансовых ресурсов, необходимых для реализации стратегии социально-экономического развития города Новосибирска, председателем или заместителем председателя профильной комиссии направляются мэру города Новосибирска для заключ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поправки могут быть рассмотрены на заседании профильной комиссии без заключения мэра города Новосибирска в случае, если соответствующее заключение не представлено в Совет в течение 7 рабочих дней после направления документов мэру города Новосибирс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 Рассмотрение поправок на заседании профильной комиссии осуществляется в соответствии с пунктами 5 - 7 статьи 75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 Если по итогам рассмотрения проекта решения о стратегии во втором чтении было принято решение о создании согласительной комиссии, то согласованный проект решения о стратегии, внесенный в Совет, направляется председателем Совета в управление по правовым и экономическим вопросам Совета и в профильную комисс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по правовым и экономическим вопросам готовит заключение на согласованный проект решения о стратегии в течение 7 рабочих дней со дня его внесения в Сов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ильная комиссия рассматривает согласованный проект решения о стратегии не позднее 15 рабочих дней со дня его внесения в Совет и вносит его на рассмотрение сессии Со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 Проект решения о внесении изменений в стратегию социально-экономического развития города Новосибирска, внесенный в Совет мэром города Новосибирска, рассматривается в порядке, установленном пунктами 2 - 11 настоящей стать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49.4. Порядок рассмотрения отчетов об исполнении бюджета 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Совет рассматривает отчет об исполнении бюджета города Новосибирска (далее - бюджет) за первый квартал, полугодие и девять месяцев текущего финансового года, годовой отчет об исполнении бюджета (далее - отчеты об исполнении бюджета), представляемые мэром города Новосибирска в порядке, предусмотренном Положением о бюджетном процессе в городе Новосибирс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Отчеты об исполнении бюджета, представленные в установленном порядке в Совет, направляются председателем Совета в постоянные комиссии и в управление по правовым и экономическим вопросам Со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Управление по правовым и экономическим вопросам Совета готовит заключения на отчеты об исполнении бюджета в течение 15 рабочих дней со дня их представления в Сов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ные управлением по правовым и экономическим вопросам Совета заключения направляются председателю Совета и в постоянные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Постоянные комиссии рассматривают годовой отчет об исполнении бюджета в соответствии с вопросами их ве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рофильной комиссией по рассмотрению отчетов об исполнении бюджета является постоянная комиссия Совета по бюджету и налоговой полити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Отчет об исполнении бюджета за первый квартал, полугодие и девять месяцев текущего финансового года может быть внесен на рассмотрение сессии Совета по решению профильной комиссии. Годовой отчет об исполнении бюджета утверждается решением Со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Профильная комиссия в срок, установленный Положением о бюджетном процессе в городе Новосибирске, на основании решений постоянных комиссий, заключения управления по правовым и экономическим вопросам Совета и заключения контрольно-счетной палаты города Новосибирска готовит документы, предусмотренные Положением о бюджетном процессе в городе Новосибирс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Совет рассматривает годовой отчет об исполнении бюджета в срок, не превышающий 3 месяцев со дня его представления в Совет, в соответствии с календарными планами работы Со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Рассмотрение годового отчета об исполнении бюджета осуществляется в соответствии с Положением о бюджетном процессе в городе Новосибирске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 В абзаце втором пункта 8 статьи 49.5 слова «проводит их экспертизу» заменить словами «готовит на них заключение, содержащее результаты правовой и антикоррупционной экспертиз поправо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. Дополнить статьей 49.1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49.10. Порядок рассмотрения проекта решения об удалении мэра города Новосибирска в отставк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Рассмотрение проекта решения об удалении мэра города Новосибирска в отставку осуществляется в порядке и сроки, установленные для рассмотрения ненормативных правовых решений, с особенностями, предусмотренными Федеральным законом «Об общих принципах организации местного самоуправления в Российской Федерации» и настоящей стать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Решение Совета об удалении мэра города Новосибирска в отставку принимается Советом путем проведения тайного голосования в порядке, установленном статьей 82 настоящего Регламента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В статье 5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1. В пункте 1 слово «двух» заменить словами «двух рабочи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2. В пункте 3 слово «один» заменить словами «один рабоч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 В пункте 5 статьи 6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1.1. Подпункт 1 дополнить словами «, информацию о проведении (обоснование отсутствия необходимости проведения) оценки регулирующего воздействия проекта решения – в случае внесения проекта решения, устанавливающего новые или изменяющего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1.2. Дополнить подпунктом 6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заключение об оценке регулирующего воздействия проекта решения - в случае внесения проекта решения, устанавливающего новые или изменяющего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 В статье 7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1. В пункте 4 слова «для экспертизы» исключить, слова «проводит их экспертизу» заменить словами «готовит на них заключение, содержащее результаты правовой и антикоррупционной экспертиз поправо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2.2. В пункте 7 слово «экспертизы» заменить словом «экспертиз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3. В абзаце втором пункта 5 статьи 78 слово «исполнения» заменить словами «контроля исполн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8:00Z</dcterms:created>
  <dc:creator>Дмитрий Безменов</dc:creator>
  <dc:description/>
  <cp:keywords/>
  <dc:language>en-US</dc:language>
  <cp:lastModifiedBy>Москалева Ольга Витальевна</cp:lastModifiedBy>
  <cp:lastPrinted>2018-04-25T15:28:00Z</cp:lastPrinted>
  <dcterms:modified xsi:type="dcterms:W3CDTF">2018-04-28T07:03:00Z</dcterms:modified>
  <cp:revision>6</cp:revision>
  <dc:subject/>
  <dc:title>ГОРОДСКОЙ СОВЕТ</dc:title>
</cp:coreProperties>
</file>