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 (в редакции решений Совета депутатов города Новосибирска от 28.09.2011 № 430, от 27.06.2012 № 648, от 17.12.2012 № 770, от 24.04.2013 № 862, от 25.09.2013 № 947, от 25.06.2014 № 1115, от 24.12.2014 № 1286, от 31.03.2015 № 1309, от 02.12.2015 № 102, от 23.06.2016 № 237, от 14.02.2017 № 355, от 24.05.2017 </w:t>
      </w:r>
      <w:hyperlink r:id="rId4">
        <w:r>
          <w:rPr>
            <w:rStyle w:val="InternetLink"/>
            <w:sz w:val="28"/>
            <w:szCs w:val="28"/>
          </w:rPr>
          <w:t>№ 41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 Пункт 2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«Согласие на продажу муниципального недвижимого и движимого имущества либо отказ в согласовании продажи муниципального недвижимого и движимого имущества оформляется департаментом в течение 30</w:t>
      </w:r>
      <w:r>
        <w:rPr>
          <w:sz w:val="28"/>
          <w:szCs w:val="28"/>
        </w:rPr>
        <w:t xml:space="preserve">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4</w:t>
      </w:r>
      <w:r>
        <w:rPr>
          <w:i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«Согласие на мену муниципального имущества либо отказ в согласовании мены муниципального имущества оформляется мэрией в течение 30</w:t>
      </w:r>
      <w:r>
        <w:rPr>
          <w:sz w:val="28"/>
          <w:szCs w:val="28"/>
        </w:rPr>
        <w:t xml:space="preserve">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5 дополнить абзацем</w:t>
      </w:r>
      <w:r>
        <w:rPr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ие на внесение муниципального имущества в качестве вклада в уставный (складочный) капитал хозяйственного общества или товарищества либо отказ в согласовании внесения муниципального имущества в качестве вклада в уставный (складочный) капитал хозяйственного общества или товарищества оформляется мэрией в течение 30</w:t>
      </w:r>
      <w:r>
        <w:rPr>
          <w:sz w:val="28"/>
          <w:szCs w:val="28"/>
        </w:rPr>
        <w:t xml:space="preserve">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ункт 3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ие на предоставление в аренду муниципального имущества либо отказ в согласовании предоставления в аренду муниципального имущества оформляется департаментом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ункт 4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ие на предоставление в безвозмездное пользование муниципального имущества либо отказ в согласовании предоставления в безвозмездное пользование муниципального имущества оформляется департаментом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ункт 5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ие на передачу в залог недвижимого имущества либо отказ в согласовании передачи в залог недвижимого имущества оформляется департаментом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ункт 6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ие на внесение недвижимого имущества в качестве вклада по договору простого товарищества либо отказ на внесение недвижимого имущества в качестве вклада по договору простого товарищества оформляется мэрией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ункт 6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огласие на внесение в качестве вклада по договору простого товарищества движимого имущества, особо ценного движимого имущества либо отказ в согласовании внесения в качестве вклада по договору простого товарищества движимого имущества, особо ценного движимого имущества оформляется департаментом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. Пункт 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7.2. Объектами концессионного соглашения являются объекты, предусмотренные законодательством Российской Федерации о концессионных соглашениях.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0. </w:t>
      </w:r>
      <w:r>
        <w:rPr>
          <w:sz w:val="28"/>
          <w:szCs w:val="28"/>
        </w:rPr>
        <w:t>Наименование раздела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 Привлечение инвестиций в отношении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1. </w:t>
      </w:r>
      <w:r>
        <w:rPr>
          <w:sz w:val="28"/>
          <w:szCs w:val="28"/>
        </w:rPr>
        <w:t>Пункт 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 Сделки по привлечению инвестиций в отношении муниципального имущества, находящегося в хозяйственном ведении или оперативном управлении муниципальных унитарных предприятий или муниципальных учреждений, в том числе создаваемого для их нужд (далее – объекты инвестиций), заключаются в соответствии с законодательством с согласия мэрии. Согласие мэрии на заключение сделки по привлечению инвестиций в отношении объектов инвестиций оформляется правовым актом мэ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эрии в согласовании заключения сделки по привлечению инвестиций в отношении объектов инвестиций должен быть мотивиров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В пунктах 8.2, 8.3 слова «недвижимого имущества» заменить словом «инвести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8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1. В абзаце первом слова «недвижимого имущества» заменить словом «инвестиций», слово «департамент» заменить словом «мэр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 В абзацах втором – шестом слова «недвижимого имущества» заменить словом «инвести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 Абзац седьмой дополнить словами «, подготовленный в соответствии с пунктом 8.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4. В абзацах восьмом – десятом слова «недвижимого имущества» заменить словом «инвести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8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Инвестиционный договор должен содержать: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слова «недвижимого имущества» заменить словом «инвести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Пункты 8.8, 8.9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8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0. Согласие на заключение сделки по привлечению инвестиций в отношении объектов инвестиций либо отказ в согласовании заключения сделки по привлечению инвестиций в отношении объектов инвестиций оформляется мэрией в течение 30 дней со дня регистрации документов, предусмотренных пунктом 8.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й, предусмотренных абзацем первым настоящего пункта, мэрия вправе запрашивать у инициатора привлечения инвестиций дополнительные материалы и документы, проводить переговоры с обязательным участием инициатора привлечения инвестиций, в том числе в форме совместных совещаний. По результатам рассмотрения представленных инициатором привлечения инвестиций материалов и документов, а также проведения переговоров условия сделки по привлечению инвестиций в отношении объекта инвестиций могут быть изменены до дня принятия решения, предусмотренного абзацем первым настоящего пункта, при наличии согласия инициатора привлечения инвестиций и мэ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ализации полномочий мэрии при согласовании заключения сделок по привлечению инвестиций в отношении объектов инвестиций устанавливается правовым актом мэрии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8.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1. В абзацах первом, третьем слова «недвижимого имущества» заменить словом «инвести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инвестиционного проекта противоречит предмету и целям деятельности инициатора привлечения инвестиций, определенным его устав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8.12 слово «Департамент» заменить словом «Мэрия», слова «недвижимого имущества» заменить словом «инвести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 В пункте 8.13 слово «департаментом» заменить словом «мэрией», слова «недвижимого имущества» заменить словом «инвести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 В пункте 8.14 слово «департаментом» заменить словами «в порядке, установленном правовым актом мэр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 В наименовании раздела 9 слова «Иные сделки» заменить словами «Совершение иных сдел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ункт 9.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ие на совершение сделок, указанных в абзацах первом – четвертом настоящего пункта, либо отказ в согласовании совершения сделок, указанных в абзацах первом – четвертом настоящего пункта, оформляется департаментом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Пункт 9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ие на распоряжение вкладом (долей) в уставном (складочном) капитале хозяйственного общества или товарищества, а также принадлежащими муниципальному предприятию акциями либо отказ в согласовании распоряжения вкладом (долей) в уставном (складочном) капитале хозяйственного общества или товарищества, а также принадлежащими муниципальному предприятию акциями оформляется департаментом в течение 30 дней со дня регистрации письменного обращения муниципального унитарного предприятия или муниципального учреждения о таком согласов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r>
        <w:rPr>
          <w:rFonts w:cs="Times New Roman" w:ascii="Times New Roman" w:hAnsi="Times New Roman"/>
          <w:iCs/>
          <w:sz w:val="28"/>
          <w:szCs w:val="28"/>
        </w:rPr>
        <w:t>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4.1. Пункт 2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«2.2.2. </w:t>
      </w:r>
      <w:r>
        <w:rPr>
          <w:sz w:val="28"/>
          <w:szCs w:val="28"/>
        </w:rPr>
        <w:t>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енды отдельно стоящего (пристроенного) здания осуществлять обслуживание и текущий ремонт кровли и фасада здания за счет собственных средст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2. В пункте 3.3 слова «Налоговым агентом» заменить словом «Налогоплательщик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</w:t>
      </w:r>
      <w:r>
        <w:rPr>
          <w:iCs/>
          <w:sz w:val="28"/>
          <w:szCs w:val="28"/>
        </w:rPr>
        <w:t>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1. Пункт 2.2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ередачи в безвозмездное пользование отдельно стоящего (пристроенного) здания осуществлять обслуживание и текущий ремонт кровли и фасада здания за счет собственных средст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2. Абзац первый пункта 2.2.3 дополнить словами «, компенсировать Ссудодателю затраты по уплате платежей за землю и налога на имущество организаций, исчисленных соразмерно используемой площади объекта недвижим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FA1F27E94A8F037D277800012227F105A5CF980583E088E0800E0E293D4C3413FF8C398D7DC36D761203EJ6D" TargetMode="External"/><Relationship Id="rId4" Type="http://schemas.openxmlformats.org/officeDocument/2006/relationships/hyperlink" Target="consultantplus://offline/ref=51BE9F3D7218E4236CC1455457B952EADD35DBC2182135217052CB0F1C7EC438DFCC91A78C65B8161A8CF1j9C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4-28T07:00:00Z</dcterms:modified>
  <cp:revision>4</cp:revision>
  <dc:subject/>
  <dc:title>ГОРОДСКОЙ СОВЕТ</dc:title>
</cp:coreProperties>
</file>