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53" w:hRule="atLeast"/>
        </w:trPr>
        <w:tc>
          <w:tcPr>
            <w:tcW w:w="54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создания, охраны и содержания зеленых насаждений в городе Новосибирске, принятые решением Совета депутатов города Новосибирска от 22.02.2012 № 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здания, охраны и содержания зеленых насаждений в городе Новосибирске, принятые решением Совета депутатов города Новосибирска от 22.02.2012 № 539 (в редакции решений Совета депутатов города Новосибирска от 26.03.2014 № 1069, от 24.05.2017 № 41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ах 1.1, 5.1 слова «от 27.06.2012 № 640» заменить словами «от 27.09.2017 № 46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остановить до 1 января 2021 года действие абзаца двенадцатого подпункта 8.3.2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EDDF13D637905FF45DBE943222843BDDFF3AD517E60361D9690A89F516B23DB8BC59D5A5536256144E8AP4r8C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yperlink" Target="consultantplus://offline/ref=DFEDDF13D637905FF45DBE943222843BDDFF3AD517E60361D9690A89F516B23DB8BC59D5A5536256144E8AP4r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1:00Z</dcterms:created>
  <dc:creator>Дмитрий Безменов</dc:creator>
  <dc:description/>
  <cp:keywords/>
  <dc:language>en-US</dc:language>
  <cp:lastModifiedBy>Москалева Ольга Витальевна</cp:lastModifiedBy>
  <cp:lastPrinted>2018-04-25T12:51:00Z</cp:lastPrinted>
  <dcterms:modified xsi:type="dcterms:W3CDTF">2018-04-28T06:59:00Z</dcterms:modified>
  <cp:revision>4</cp:revision>
  <dc:subject/>
  <dc:title>ГОРОДСКОЙ СОВЕТ</dc:title>
</cp:coreProperties>
</file>