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Генеральный план города Новосибирска, утвержденный решением Совета депутатов города Новосибирска от 26.12.2007 № 8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 Внести в Генеральный план города Новосибирска, утвержденный решением Совета депутатов города Новосибирска от 26.12.2007 № 824 (в редакции решений Совета депутатов города Новосибирска от 26.06.2008 № 1020, от 17.02.2009 № 1144), изменения в части отображения границ населенного пункта города Новосибирска, расположенного в границах муниципального образования города Новосибирска, исключив из населенного пункта города Новосибирска земельные участки с кадастровыми номерами 54:35:013125:4, 54:35:013125:6, 54:35:013125:11 общей площадью 597614 кв. м, находящиеся в муниципальной собственности города Новосибирска, с изменением категории земель в границах указанных земельных участков с категории «земли населенных пунктов» на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риложению 31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bookmarkStart w:id="0" w:name="Par11"/>
      <w:bookmarkEnd w:id="0"/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14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4-25T07:46:00Z</dcterms:modified>
  <cp:revision>3</cp:revision>
  <dc:subject/>
  <dc:title>ГОРОДСКОЙ СОВЕТ</dc:title>
</cp:coreProperties>
</file>