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686" w:hRule="atLeast"/>
        </w:trPr>
        <w:tc>
          <w:tcPr>
            <w:tcW w:w="3692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дельных вопросах противодействия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становить Порядок освобождения от должности (досрочного прекращения полномочий) лиц, замещающих муниципальные должности, в связи с утратой доверия (приложение 1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 Принять Положение о к</w:t>
      </w:r>
      <w:r>
        <w:rPr>
          <w:rFonts w:eastAsia="Calibri"/>
          <w:sz w:val="28"/>
          <w:szCs w:val="28"/>
          <w:lang w:eastAsia="en-US"/>
        </w:rPr>
        <w:t>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 xml:space="preserve"> (приложение 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нести в Порядок </w:t>
      </w:r>
      <w:r>
        <w:rPr>
          <w:rFonts w:eastAsia="Calibri"/>
          <w:sz w:val="28"/>
          <w:szCs w:val="28"/>
          <w:lang w:eastAsia="en-US"/>
        </w:rPr>
        <w:t>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становленный решением Совета депутатов города Новосибирска от 24.05.2016 № 216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Лицо, замещающее муниципальную должность, направляет уведомление в комиссию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, созданную решением Совета депутатов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ункты 5 – 8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 Слова «органа местного самоуправления, муниципального органа города Новосибирска, к ведению которой отнесено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» заменить словами «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 Слова «органа местного самоуправления, муниципального органа города Новосибирска» заменить словами «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4.2018 № 59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вобождения от должности (досрочного прекращения полномочий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освобождения от должности (досрочного прекращения полномочий) лиц, замещающих муниципальные должности, в связи с утратой доверия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рядок регулирует процедуру освобождения от должности (досрочного прекращения полномочий) в связи с утратой доверия мэра города Новосибирска, депутатов Совета депутатов города Новосибирск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седателя контрольно-счетной палаты города Новосибирска, членов Новосибирской городской муниципальной избирательной комиссии с правом решающего голоса, работающих в Новосибирской городской муниципальной избирательной комиссии (далее – избирательная комиссия) на постоянной (штатной) осно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Досрочное прекращение полномочий </w:t>
      </w:r>
      <w:r>
        <w:rPr>
          <w:color w:val="000000"/>
          <w:sz w:val="28"/>
          <w:szCs w:val="28"/>
        </w:rPr>
        <w:t xml:space="preserve">мэра города Новосибирска в случае </w:t>
      </w:r>
      <w:r>
        <w:rPr>
          <w:sz w:val="28"/>
          <w:szCs w:val="28"/>
        </w:rPr>
        <w:t xml:space="preserve"> несоблюдения ограничений, запретов и неисполнения обязанностей, установленных 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существляется в соответствии со </w:t>
      </w:r>
      <w:r>
        <w:rPr>
          <w:sz w:val="28"/>
          <w:szCs w:val="28"/>
        </w:rPr>
        <w:t xml:space="preserve">статьей 74.1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номочия депутатов Совета депутатов города Новосибирска, осуществляющих свои полномочия на постоянной основе, прекращаются, а председатель контрольно-счетной палаты города Новосибирска, члены избирательной комиссии с правом решающего голоса, работающие в избирательной комиссии на постоянной (штатной) основе, освобождаются от должности в связи с утратой доверия в случаях, установленных статьей 13.1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путатов Совета депутатов города Новосибирска, осуществляющих свои полномочия на непостоянной основе, прекращаются в связи с утратой доверия в случаях, установленных пунктами 1, 2 части 1 и частью 2 статьи 13.1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тратой доверия принимается Советом депутатов города Новосибирска (далее – Совет) на основании заключения к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созданной решением Совет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тратой доверия принимается Советом путем проведения тайного голосования в порядке, установленном Регламенто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, в связи с утратой доверия принимается Советом не позднее одного месяца со дня поступления в Совет заключения комиссии. Если заключение комиссии поступило в Совет в период между сессиями Совета, 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, в связи с утратой доверия принимается Советом не позднее трех месяцев со дня поступления заключ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25.04.2018 № 593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к</w:t>
      </w:r>
      <w:r>
        <w:rPr>
          <w:rFonts w:eastAsia="Calibri"/>
          <w:sz w:val="28"/>
          <w:szCs w:val="28"/>
          <w:lang w:eastAsia="en-US"/>
        </w:rPr>
        <w:t>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лжности, ограничений, запретов и исполнению ими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оложение о к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 (далее – Положение), </w:t>
      </w:r>
      <w:r>
        <w:rPr>
          <w:sz w:val="28"/>
          <w:szCs w:val="28"/>
        </w:rPr>
        <w:t>разработано в соответствии с Федеральными закона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5.12.2008 № 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 Положение определяет основные задачи, функции, права и порядок организации работы комиссии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 (далее – комиссия), порядок проведения проверки достоверности фактов,</w:t>
      </w:r>
      <w:r>
        <w:rPr>
          <w:bCs/>
          <w:sz w:val="28"/>
          <w:szCs w:val="28"/>
        </w:rPr>
        <w:t xml:space="preserve"> содержащихся в информации, заявлениях, уведомлениях, указанных в пункте 4.2 Полож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Новосибирской области, Уставом города Новосибирска, Положением и иным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сновные задачи и функции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 Рассмотрение и оценка фактических обстоятельств, служащих основаниями для освобождения от должности, досрочного прекращения полномочий лиц, замещающих муниципальные должности, в связи с утратой довер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 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й </w:t>
      </w:r>
      <w:r>
        <w:rPr>
          <w:rFonts w:eastAsia="Calibri"/>
          <w:sz w:val="28"/>
          <w:szCs w:val="28"/>
          <w:lang w:eastAsia="en-US"/>
        </w:rPr>
        <w:t>мэра города Новосибирска, депутата Совета депутатов города Новосибирска, осуществляющего свои полномочия на постоянной основе, депутата Совета депутатов города Новосибирска, замещающего должность в Совете депутатов города Новосибирска (далее – Совет)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Права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 Запрашивать от государственных органов, органов местного самоуправления, муниципальных органов, граждан и организаций независимо от организационно-правовой формы, документы и информацию, необходимые для выполнения задач и функци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 Приглашать на заседаниях комиссии представителей государственных органов, органов местного самоуправления, муниципальных органов, граждан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 Осуществлять иные права, необходимые для выполнения задач и функций комиссии, в соответствии с законодательством, муниципальными правовыми актами города Новосибирска.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 Порядок организации работы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1. Создание комиссии в составе </w:t>
      </w:r>
      <w:r>
        <w:rPr>
          <w:bCs/>
          <w:sz w:val="28"/>
          <w:szCs w:val="28"/>
        </w:rPr>
        <w:t>председателя комиссии, заместителя председателя комиссии и членов комиссии и утверждение ее состава осуществляется решением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формируется в количестве 9 человек из числа представителей Совета, мэрии города Новосибирска, контрольно-счетной палаты города Новосибирска, Новосибирской городской муниципальной избирательной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комиссии является заместитель (один из заместителей)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едатель комиссии осуществляет общее руководство работой комиссии, утверждает повестку дня заседания комиссии, проводит заседания комиссии, распределяет обязанности между членами комиссии, подписывает заключения и протоколы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местителем председателя комиссии является один из первых заместителей мэра города Новосибирска. 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ем комиссии является работник аппарата Совета в соответствии с распоряжением председателя Совета. Секретарь комиссии не является членом комисс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ведет протокол заседания комиссии, организует учет поступивших в комиссию документов, приглашает членов комиссии на ее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информация, содержащая сведения о несоблюдении лицом, замещающим муниципальную должность, </w:t>
      </w:r>
      <w:r>
        <w:rPr>
          <w:rFonts w:eastAsia="Calibri"/>
          <w:bCs/>
          <w:sz w:val="28"/>
          <w:szCs w:val="28"/>
          <w:lang w:eastAsia="en-US"/>
        </w:rPr>
        <w:t xml:space="preserve">ограничений, запретов и неисполнении им обязанностей, установленных в целях противодействия коррупции (за исключением информации, касающейся достоверности и полноты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едставленных лицом, замещающим муниципальную должность, в порядке, установленном </w:t>
      </w:r>
      <w:r>
        <w:rPr>
          <w:rFonts w:eastAsia="Calibri"/>
          <w:sz w:val="28"/>
          <w:szCs w:val="28"/>
          <w:lang w:eastAsia="en-US"/>
        </w:rPr>
        <w:t>Законом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>) (далее – информация)</w:t>
      </w:r>
      <w:r>
        <w:rPr>
          <w:sz w:val="28"/>
          <w:szCs w:val="28"/>
        </w:rPr>
        <w:t>, представленная в комиссию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хранительны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палатой Новосибирской области,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мэра города Новосибирска, депутата Совета, осуществляющего свои полномочия на постоянной основе, депутата Совета, замещающего должность в Совете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 (дале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4.4. Заседание комиссии проводится не позднее 15 рабочих дней после дня поступления в комиссию информации, заявлений, уведомлений, указанных в пункте 4.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 о соблюдении ограничений, запретов и исполнении им обязанностей, установленных в целях противодействия коррупции (далее – заинтересованное лицо), о вопросах, включенных в повестку дня заседания комиссии, дате, времени и месте проведения заседания комиссии не позднее чем за 5 рабочих дней до дня заседани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председателя комиссии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OctavaC;OctavaC"/>
          <w:color w:val="000000"/>
          <w:sz w:val="28"/>
          <w:szCs w:val="28"/>
        </w:rPr>
        <w:t>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6.2 – 6.4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 Заседание комиссии проводится в присутствии заинтересованного лица. В случае неявки заинтересованного лица на заседание комиссии без уважительной причины заседание проводится в его отсутствие. Информация о наличии у заинтересованного лица уважительной причины отсутствия на заседании комиссии должна быть направлена в письменном виде председателю комиссии до начала заседания комиссии. В данном случае рассмотрение вопроса откладывается, но не более чем на 10 дней со дня поступления информации о наличии у заинтересованного лица уважительной причины. В случае если по истечении указанного срока причина неявки заинтересованного лица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 На заседании комиссии заслушиваются пояснения заинтересованного лица и рассматриваются материалы, относящиеся к вопросам, включенным в повестку дня заседания. По ходатайству членов комиссии, заинтересованного лица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5. Порядок проведения проверки достоверности фактов, содержащихся в информации, заявлении, уведомлен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Проверка достоверности фактов, содержащихся в информации, заявлении, уведомлении, проводится по решению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ри осуществлении проверки председатель комиссии 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еседу с заинтересованным лицом, получать от него письменные по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ять подготовку запросов для направления их в установленном порядке в органы прокуратуры Российской Федерации, иные государственные органы, органы местного самоуправления, в организации и общественные объединения о достоверности фактов, содержащихся в информации, заявлении, уведом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В запросе, предусмотренном абзацем третьим пункта 5.2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руководителя государственного органа, органа местного самоуправления, организации или общественного объединения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осуществляется провер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объем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 Решения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 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оформляется протоколом заседания комиссии, который подписывается членами комиссии, принимавшими участие в заседании комиссии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 По итогам рассмотрения информации (за исключением информации, </w:t>
      </w:r>
      <w:r>
        <w:rPr>
          <w:rFonts w:eastAsia="Calibri"/>
          <w:bCs/>
          <w:sz w:val="28"/>
          <w:szCs w:val="28"/>
          <w:lang w:eastAsia="en-US"/>
        </w:rPr>
        <w:t>касающейся достоверности и полноты сведений о доходах, об имуществе и обязательствах имущественного характера заинтересованного лица, его супруги (супруга) и несовершеннолетних детей, представленных заинтересованным лицом до вступления в силу</w:t>
      </w:r>
      <w:r>
        <w:rPr>
          <w:rFonts w:eastAsia="Calibri"/>
          <w:sz w:val="28"/>
          <w:szCs w:val="28"/>
          <w:lang w:eastAsia="en-US"/>
        </w:rPr>
        <w:t xml:space="preserve"> Закона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в действиях заинтересованного лица не содержится признаков несоблюдения ограничений, запретов, неисполнения обязанностей, установленных в целях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в действиях заинтересованного лица имеются признаки несоблюдения ограничений, запретов, неисполнения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3. 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и, касающейся достоверности и полноты сведений о доходах, об имуществе и обязательствах имущественного характера заинтересованного лица, его супруги (супруга) и несовершеннолетних детей (далее – </w:t>
      </w: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)</w:t>
      </w:r>
      <w:r>
        <w:rPr>
          <w:rFonts w:eastAsia="Calibri"/>
          <w:bCs/>
          <w:sz w:val="28"/>
          <w:szCs w:val="28"/>
          <w:lang w:eastAsia="en-US"/>
        </w:rPr>
        <w:t xml:space="preserve">, представленных заинтересованным лицом до вступления в силу </w:t>
      </w:r>
      <w:r>
        <w:rPr>
          <w:rFonts w:eastAsia="Calibri"/>
          <w:sz w:val="28"/>
          <w:szCs w:val="28"/>
          <w:lang w:eastAsia="en-US"/>
        </w:rPr>
        <w:t>Закона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достоверные и полные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недостоверные или неполные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заведомо недостоверные или неполные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сведений, подтверждающих факт представления заинтересованным лицом недостоверных или неполных сведений о доходах, об имуществе и обязательствах имущественного характера комиссия принимает решение, предусмотренное абзацем вторым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 По итогам рассмотрения заявл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обстоятельства, препятствующие выполнению мэром города Новосибирска, депутатом Совета, осуществляющим свои полномочия на постоянной основе, депутатом Совета, замещающим должность в Совете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, что обстоятельства, препятствующие выполнению мэром города Новосибирска, депутатом Совета, осуществляющим свои полномочия на постоянной основе, депутатом Совета, замещающим должность в Совете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5. По итогам рассмотрения уведомл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 осуществлении своих полномочий заинтересованным лицо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 осуществлении своих полномочий заинтересованным лицом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, что заинтересованным лицом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 В случае принятия комиссией решений, предусмотренных абзацем третьим пункта 6.2, абзацами третьим, четвертым пункта 6.3, абзацем третьим пункта 6.4, абзацем четвертым пункта 6.5 Положения, комиссией готовится соответствующее заключение, которое в течение 5 рабочих дней со дня принятия комиссией указанных в настоящем пункте решений направляется в Сов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 В случае установления комиссией факта совершения заинтересованным лицом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направляет информацию о совершении указанного действия (бездействии) и подтверждающие такой факт документы в правоохранительные (правоприменительные) орг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 Выписка из протокола заседания комиссии направляется заинтересованному лицу в течение 5 рабочих дней после проведения соответствующего заседания комиссии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670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4:00Z</dcterms:created>
  <dc:creator>Дмитрий Безменов</dc:creator>
  <dc:description/>
  <cp:keywords/>
  <dc:language>en-US</dc:language>
  <cp:lastModifiedBy>Москалева Ольга Витальевна</cp:lastModifiedBy>
  <cp:lastPrinted>2018-04-19T12:27:00Z</cp:lastPrinted>
  <dcterms:modified xsi:type="dcterms:W3CDTF">2018-04-28T06:56:00Z</dcterms:modified>
  <cp:revision>5</cp:revision>
  <dc:subject/>
  <dc:title>ГОРОДСКОЙ СОВЕТ</dc:title>
</cp:coreProperties>
</file>