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</w:tblGrid>
      <w:tr>
        <w:trPr>
          <w:trHeight w:val="381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градить Почетной грамотой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а многолетний высокопрофессиональный труд и большой вклад в развитие телерадиовеща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ого Александра Анатолье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директора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Новосибирск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За большой вклад в военно-патриотическое воспитание молодеж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Афанасия Селиверст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Великой Отечественной войны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а плодотворную научно-организационную деятельность и большой вклад в развитие научного комплекса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Павла Владимир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федерального государственного бюджетного учреждения науки Института ядерной физики им. Г. И. Будкера Сибирского отделения Российской академии наук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За большой вклад в обучение и воспитание подрастающего поколения города Новосибирск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ева Геннадия Дмитрие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ики муниципального бюджетного общеобразовательного учреждения города Новосибирска «Лицей № 28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За заслуги в сфере строительства, внедрении и применении новых современных строительных технологий и материал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атолия Владимир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общества с ограниченной ответственностью «Сибмонтажспец-стро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За высокие производственные и профессиональные достиж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го Владислава Александр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иста автогрейдера муниципального казенного учреждения города Новосибирска «Дорожно-эксплуатационное учреждение № 6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алину Алексеевну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Фрунзенский» Дзержинского района города Новосибирск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За большой вклад в оказание медицинской помощи жителям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 Ларису Петровну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кардиологическим отделением, врача-кардиолога государственного бюджетного учреждения здравоохранения Новосибирской области «Городская клиническая больница скорой медицинской помощи № 2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За большой вклад в дело укрепления законности и охраны общественного порядк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кова Василия Сергее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Управления Федеральной службы войск национальной гвардии Российской Федерации по Новосибирской области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0. За большой вклад в дело сохранения историко-культурного наследия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у Елену Михайл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культуры города Новосибирска «Музей Новосибирска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За большой вклад в реализацию социально значимых проектов и активную обществен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й Фонд Памяти имени Володи Же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За большой вклад в развитие перерабатывающей промышленности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Птицефабрика «Октябрьск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За большой вклад в совершенствование системы дополнительного образования города Новосиби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города Новосибирска «Детская школа искусств № 24 «Триумф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За большой вклад в развитие системы образования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 11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За большой вклад в развитие архивного дела и активную просветительск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города Новосибирска «Новосибирский городской архи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 За большой вклад в развитие строительной отрасли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ибстройдизай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За заслуги в организации и совершенствовании экономического планирования, подготовке квалифицированных кадров в области эконом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Институт экономики и организации промышленного производства Сибирского отделения Российской академии наук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2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2-26T02:21:00Z</dcterms:modified>
  <cp:revision>4</cp:revision>
  <dc:subject/>
  <dc:title>ГОРОДСКОЙ СОВЕТ</dc:title>
</cp:coreProperties>
</file>