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94" w:hRule="atLeast"/>
        </w:trPr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suppressAutoHyphens w:val="true"/>
        <w:ind w:right="0" w:firstLine="709"/>
        <w:jc w:val="both"/>
        <w:rPr/>
      </w:pPr>
      <w:r>
        <w:rPr>
          <w:b w:val="false"/>
        </w:rPr>
        <w:t>1.1. Квичастую Оксану Александровну, учителя физической культуры муниципального бюджетного общеобразовательного учреждения города Новосибирска «Средняя общеобразовательная школа № 91» за многолетний добросовестный труд</w:t>
      </w:r>
      <w:r>
        <w:rPr>
          <w:b w:val="false"/>
          <w:bCs w:val="false"/>
        </w:rPr>
        <w:t xml:space="preserve">, высокий профессионализм, </w:t>
      </w:r>
      <w:r>
        <w:rPr>
          <w:b w:val="false"/>
        </w:rPr>
        <w:t>большой вклад в работу по обучению и воспитанию подрастающего поколения города Новосибирска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</w:rPr>
        <w:t xml:space="preserve">и </w:t>
      </w:r>
      <w:r>
        <w:rPr>
          <w:b w:val="false"/>
        </w:rPr>
        <w:t>в связи с 50-летием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ллектив структурного подразделения «Центральная районная библиотека им. Н. Г. Чернышевского» муниципального казенного учреждения культуры города Новосибирска «Централизованная библиотечная система им. Н. Г. Чернышевского Первомайского района» за многолетний добросовестный труд, </w:t>
      </w:r>
      <w:r>
        <w:rPr>
          <w:rFonts w:eastAsia="Calibri"/>
          <w:sz w:val="28"/>
          <w:szCs w:val="28"/>
        </w:rPr>
        <w:t>большой вклад в развитие библиотечного дела, высокие показатели в культурно-просветительской работе среди населения города Новосибирска и в связи с 85-летием со дня основания библиоте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 За добросовестное выполнение служебных обязанностей, безупречную службу и </w:t>
      </w:r>
      <w:r>
        <w:rPr/>
        <w:t>в связи с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10"/>
        <w:gridCol w:w="4959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уголовного розыска отдела полиции № 5 «Дзерж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Серг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поста внутренней охраны спецчасти изолятора временного содержания подозреваемых и обвиняемых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баева Александра Айтуа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 дежурного дежурной части отдела полиции № 9 «Первомай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ерге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группы уголовного розыска пункта полиции «Левые Чемы» отдела полиции № 10 «Совет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Андр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уголовного розыска пункта полиции «Оловозаводской» отдела полиции № 8 «Киров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у Ир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ежурного) группы режима спецчасти 2 специального приемника для содержания лиц, подвергнутых административному аресту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Михаил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группы обслуживания (следственно-оперативной группы) дежурной части отдела полиции № 7 «Лен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Александр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атрульно-постовой службы полиции) мобильного взвода отдельной роты патрульно-постовой службы полиции отдела полиции № 3 «Заельцов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ка Игоря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ого инспектора дорожного надзора отделения дорожной инспекции и организации дорожного движения отдела ГИБДД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Анто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мобильного взвода отдельной роты патрульно-постовой службы полиции отдела полиции № 6 «Октябрь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ва  Васил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водителя) автовзвода отдельного батальона охраны и конвоирования подозреваемых и обвиняемых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Алекс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у отделения тылового обеспечения отдела полиции № 1 «Центральны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р Татья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2 взвода 2 роты полка патрульно-постовой службы полиции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у Ма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я отдела дознания отдела полиции № 4 «Калинински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еву 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/>
            </w:pPr>
            <w:r>
              <w:rPr>
                <w:sz w:val="28"/>
                <w:szCs w:val="28"/>
              </w:rPr>
              <w:t xml:space="preserve">помощника начальника </w:t>
            </w:r>
            <w:r>
              <w:rPr>
                <w:rFonts w:eastAsia="Calibri"/>
                <w:sz w:val="28"/>
                <w:szCs w:val="28"/>
              </w:rPr>
              <w:t>Управления Министерства внутренних дел Российской Федерации по городу Новосибирску – начальника отдела (по работе с личным составом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Чухрия Дмитр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2 взвода 2 роты 1 батальона полка ДСП ГИБДД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скую Викторию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го уполномоченного полиции отдела участковых уполномоченных полиции и по делам несовершеннолетних отдела полиции № 2 «Железнодорожный»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Вячеслав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№ 2 в составе роты № 2 в составе батальона полиции отдела полиции на метрополитене;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у 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1" w:firstLine="34"/>
              <w:jc w:val="both"/>
              <w:rPr/>
            </w:pPr>
            <w:r>
              <w:rPr>
                <w:sz w:val="28"/>
                <w:szCs w:val="28"/>
              </w:rPr>
              <w:t>полицейского (кинолога) взвода охраны и сопровождения лиц, подвергнутых административному аресту, 1 специального приемника для содержания лиц, подвергнутых административному аресту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4. За многолетний добросовестный труд, достижение высоких профессиональных результатов, большой вклад в развитие системы дополнительного образования города Новосибирска и </w:t>
      </w:r>
      <w:r>
        <w:rPr>
          <w:rFonts w:eastAsia="Calibri"/>
          <w:sz w:val="28"/>
          <w:szCs w:val="28"/>
          <w:lang w:val="en-US"/>
        </w:rPr>
        <w:t>в связи с</w:t>
      </w:r>
      <w:r>
        <w:rPr>
          <w:rFonts w:eastAsia="Calibri"/>
          <w:sz w:val="28"/>
          <w:szCs w:val="28"/>
        </w:rPr>
        <w:t xml:space="preserve"> 20-летием муниципального бюджетного учреждения дополнительного образования города Новосибирска «Дом детского творчества имени А. И. Ефремова» </w:t>
      </w:r>
      <w:r>
        <w:rPr>
          <w:sz w:val="28"/>
          <w:szCs w:val="28"/>
        </w:rPr>
        <w:t>следующих сотрудников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"/>
        <w:gridCol w:w="6078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</w:rPr>
              <w:t>Бутенко Светла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егтярёву Дарью Ль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5. За добросовестный труд</w:t>
      </w:r>
      <w:r>
        <w:rPr>
          <w:bCs/>
          <w:sz w:val="28"/>
          <w:szCs w:val="28"/>
          <w:lang w:val="en-US"/>
        </w:rPr>
        <w:t xml:space="preserve">, высокие показатели в профессиональной деятельности, большой вклад в развитие сферы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в связи со 110-летием муниципального бюджетного общеобразовательного учреждения города Новосибирска «Средняя общеобразовательная школа № 64</w:t>
      </w:r>
      <w:r>
        <w:rPr/>
        <w:t>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10"/>
        <w:gridCol w:w="4665"/>
      </w:tblGrid>
      <w:tr>
        <w:trPr/>
        <w:tc>
          <w:tcPr>
            <w:tcW w:w="523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у Надежд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у 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еву Светла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 Ма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лодовникова Александ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. Коллектив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за многолетний добросовестный труд, высокие показатели в профессиональной деятельности, </w:t>
      </w:r>
      <w:r>
        <w:rPr>
          <w:rFonts w:eastAsia="Calibri"/>
          <w:sz w:val="28"/>
          <w:szCs w:val="28"/>
        </w:rPr>
        <w:t>большой вклад в развитие сферы образования города Новосибирска и в связи со 110-летием со дня основ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</w:t>
      </w:r>
      <w:r>
        <w:rPr/>
        <w:t>и в связи с Днем ветерана уголовно-исполнительной системы следующих ветеран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а Якова Филим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 Тамару Никиф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у Вер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вгени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 Никола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За высокий профессионализм, многолетний добросовестный труд по оказанию медицинской помощи населению города Новосибирска и в связи с Днем народного единств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10"/>
        <w:gridCol w:w="5646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у 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операционной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ронину Гал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Евстигнееву Любовь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рентгенолога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ичко 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физиотерапии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оскову 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номареву Любовь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мянцеву 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по лечебной физкультуре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еменову Наталь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у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За многолетний добросовестный труд, высокие показатели в профессиональной деятельности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5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84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10"/>
        <w:gridCol w:w="5372"/>
      </w:tblGrid>
      <w:tr>
        <w:trPr/>
        <w:tc>
          <w:tcPr>
            <w:tcW w:w="45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еву И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у Валент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у 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;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 Ольгу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 За многолетний добросовестный труд, высокий профессионализм, большой вклад в развитие сферы образования города Новосибирска и в связи с 30-летием со дня основания муниципального казенного дошкольного образовательного учреждения города Новосибирска «Детский сад № 493 комбинированного вида»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5"/>
        <w:gridCol w:w="493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у Наталью Абрам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Валентину Карл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у Наталью Вита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За многолетний добросовестный труд, высокий профессионализм, большой вклад в развитие молодежной культуры в городе Новосибирске и в связи с 25-летием со дня основания Центра культуры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10"/>
        <w:gridCol w:w="5399"/>
      </w:tblGrid>
      <w:tr>
        <w:trPr/>
        <w:tc>
          <w:tcPr>
            <w:tcW w:w="435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Байтенгера Васи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театра-студии </w:t>
            </w:r>
            <w:r>
              <w:rPr>
                <w:sz w:val="28"/>
                <w:szCs w:val="28"/>
                <w:lang w:val="en-US"/>
              </w:rPr>
              <w:t>Drive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ву Зо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театра мод </w:t>
            </w:r>
            <w:r>
              <w:rPr>
                <w:sz w:val="28"/>
                <w:szCs w:val="28"/>
                <w:lang w:val="en-US"/>
              </w:rPr>
              <w:t>Paradis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а многолетний добросовестный труд, высокий профессионализм, большой вклад в развитие молодежной культуры в городе Новосибирске и в связи с 25-летием со дня основания Центра культуры федерального государственного бюджетного образовательного учреждения высшего образования «Новосибирский государственный технический университ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 Коллектив ансамбля народных инструментов «Эксклюз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 Коллектив ансамбля танца «Сиби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 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3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10"/>
        <w:gridCol w:w="5079"/>
      </w:tblGrid>
      <w:tr>
        <w:trPr/>
        <w:tc>
          <w:tcPr>
            <w:tcW w:w="46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черчения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у Людми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по дошкольным группам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у Мариан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ую Еле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 Коллектив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Средняя общеобразовательная школа № </w:t>
      </w:r>
      <w:r>
        <w:rPr>
          <w:sz w:val="28"/>
          <w:szCs w:val="28"/>
        </w:rPr>
        <w:t>129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>большой вклад в развитие сферы образования города Новосибирска и в связи с 30-летием со дня основани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 Машкова Сергея Сергеевича, начальника пункта полиции № 2 «Пашино» отдела полиции № 4 «Калининский» </w:t>
      </w:r>
      <w:r>
        <w:rPr>
          <w:rFonts w:eastAsia="Calibri"/>
          <w:sz w:val="28"/>
          <w:szCs w:val="28"/>
        </w:rPr>
        <w:t xml:space="preserve">Управления Министерства внутренних дел Российской Федерации по городу Новосибирску </w:t>
      </w:r>
      <w:r>
        <w:rPr>
          <w:sz w:val="28"/>
          <w:szCs w:val="28"/>
        </w:rPr>
        <w:t xml:space="preserve">за добросовестное выполнение служебных обязанностей, большой вклад в раскрытие преступлений, стабилизацию криминогенной обстановки в городе Новосибирске и </w:t>
      </w:r>
      <w:r>
        <w:rPr>
          <w:rFonts w:eastAsia="Calibri"/>
          <w:sz w:val="28"/>
          <w:szCs w:val="28"/>
        </w:rPr>
        <w:t>в связи с Днем сотрудника органов внутренних дел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6. </w:t>
      </w:r>
      <w:r>
        <w:rPr>
          <w:sz w:val="28"/>
          <w:szCs w:val="28"/>
        </w:rPr>
        <w:t xml:space="preserve">За многолетний добросовестный труд, высокий профессионализм, </w:t>
      </w:r>
      <w:r>
        <w:rPr>
          <w:rFonts w:eastAsia="Calibri"/>
          <w:sz w:val="28"/>
          <w:szCs w:val="28"/>
        </w:rPr>
        <w:t xml:space="preserve">большой вклад в развитие сферы образования города Новосибирска и в связи с 50-летием со дня основания </w:t>
      </w:r>
      <w:r>
        <w:rPr>
          <w:sz w:val="28"/>
          <w:szCs w:val="28"/>
          <w:lang w:val="en-US"/>
        </w:rPr>
        <w:t>муниципального бюджетного общеобразовательного учреждения города Новосибирска «</w:t>
      </w:r>
      <w:r>
        <w:rPr>
          <w:sz w:val="28"/>
          <w:szCs w:val="28"/>
        </w:rPr>
        <w:t>Лицей № 185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3"/>
        <w:gridCol w:w="4961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асову Наталью Константин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ину Ирину Никола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заместителя директора по учебно-воспитательной работе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у Ирину Василь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1:00Z</dcterms:created>
  <dc:creator>Дмитрий Безменов</dc:creator>
  <dc:description/>
  <cp:keywords/>
  <dc:language>en-US</dc:language>
  <cp:lastModifiedBy>Москалева Ольга Витальевна</cp:lastModifiedBy>
  <cp:lastPrinted>2018-10-24T13:43:00Z</cp:lastPrinted>
  <dcterms:modified xsi:type="dcterms:W3CDTF">2018-10-30T02:20:00Z</dcterms:modified>
  <cp:revision>5</cp:revision>
  <dc:subject/>
  <dc:title>ГОРОДСКОЙ СОВЕТ</dc:title>
</cp:coreProperties>
</file>