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>
          <w:trHeight w:val="1063" w:hRule="atLeast"/>
        </w:trPr>
        <w:tc>
          <w:tcPr>
            <w:tcW w:w="86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зыве проекта закона Новосибирской области «О внесении изменений в Закон Новосибирской области «Об административных правонарушениях в Новосибирской области» и статью 1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, внесенного Советом депутатов города Новосибирска в порядке реализации законодательной инициативы в Законодательное Собрание Новосибирской обла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42 Регламента Законодательного Собрания Новосибирской области Совет депутатов города Новосибирска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Отозвать проект закона Новосибирской области «О внесении изменений в Закон Новосибирской области «Об административных правонарушениях в Новосибирской области» и статью 1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, внесенный Советом депутатов города Новосибирска в порядке реализации законодательной инициативы в Законодательное Собрание Новосибирской области (решение Совета депутатов города Новосибирска от 23.05.2018 № 629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ить настоящее решение в Законодательное Собрание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41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8-10-30T02:20:00Z</dcterms:modified>
  <cp:revision>5</cp:revision>
  <dc:subject/>
  <dc:title>ГОРОДСКОЙ СОВЕТ</dc:title>
</cp:coreProperties>
</file>