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1382" w:hRule="atLeast"/>
        </w:trPr>
        <w:tc>
          <w:tcPr>
            <w:tcW w:w="61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решением Совета депутатов города Новосибирска от 20.06.2018 № 642 «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, Совета депутатов города Новосибирска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15 ноября 2018 года в 11 часов в большом зале заседаний мэрии города Новосибирска по адресу: 630099, город Новосибирск, Красный проспект, 3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Предложить жителям города Новосибирска в соответствии с </w:t>
      </w:r>
      <w:r>
        <w:rPr>
          <w:sz w:val="28"/>
          <w:szCs w:val="28"/>
        </w:rPr>
        <w:t>Порядком организации и проведения публичных слушаний в городе Новосибирске</w:t>
      </w:r>
      <w:r>
        <w:rPr>
          <w:color w:val="000000"/>
          <w:sz w:val="28"/>
          <w:szCs w:val="28"/>
        </w:rPr>
        <w:t xml:space="preserve">, определенным </w:t>
      </w:r>
      <w:r>
        <w:rPr>
          <w:sz w:val="28"/>
          <w:szCs w:val="28"/>
        </w:rPr>
        <w:t>решением Совета депутатов города Новосибирска от 20.06.2018 № 642</w:t>
      </w:r>
      <w:r>
        <w:rPr>
          <w:color w:val="000000"/>
          <w:sz w:val="28"/>
          <w:szCs w:val="28"/>
        </w:rPr>
        <w:t>, направить в организационный комитет (далее – Оргкомитет)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 27.06.2007 № 616» не позднее 9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Оргкомитет в следующем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284"/>
        <w:gridCol w:w="4899"/>
      </w:tblGrid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уже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Серг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ин Юри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Геннад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эра города Новосибирска;</w:t>
            </w:r>
          </w:p>
        </w:tc>
      </w:tr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правовой и кадровой работы мэрии города Новосибирска;</w:t>
            </w:r>
          </w:p>
        </w:tc>
      </w:tr>
      <w:tr>
        <w:trPr>
          <w:trHeight w:val="23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 Ренат Исма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Оргкомитета: </w:t>
      </w:r>
      <w:r>
        <w:rPr>
          <w:sz w:val="28"/>
          <w:szCs w:val="28"/>
          <w:lang w:val="en-US"/>
        </w:rPr>
        <w:t>umaldav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Назначить </w:t>
      </w:r>
      <w:r>
        <w:rPr>
          <w:sz w:val="28"/>
          <w:szCs w:val="28"/>
          <w:lang w:val="en-US" w:eastAsia="en-US"/>
        </w:rPr>
        <w:t>заместителя председателя Совета депутатов города Новосибирска Зарубина Юрия Федоровича</w:t>
      </w:r>
      <w:r>
        <w:rPr>
          <w:sz w:val="28"/>
          <w:szCs w:val="28"/>
        </w:rPr>
        <w:t xml:space="preserve"> ответственным за организацию и проведение первого засед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4.10.2018 № 698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796" w:hRule="atLeast"/>
        </w:trPr>
        <w:tc>
          <w:tcPr>
            <w:tcW w:w="43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приведения муниципальных правовых актов города Новосибирска в соответствие с законодательством, в</w:t>
      </w:r>
      <w:r>
        <w:rPr>
          <w:sz w:val="27"/>
          <w:szCs w:val="27"/>
        </w:rPr>
        <w:t xml:space="preserve">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 25.09.2013 № 935, от 26.02.2014 № 1045, от 25.02.2015 № 1291, от 31.03.2015 № 1311, от 23.12.2015 № 117, от 14.02.2017 № 351, от 01.12.2017 № 515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bCs/>
          <w:sz w:val="27"/>
          <w:szCs w:val="27"/>
        </w:rPr>
        <w:t>В части 1 статьи 2 слова «входит населенный пункт город Новосибирск» заменить словами «входят населенный пункт город Новосибирск, прилегающие к нему земли для развития города Новосибирс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статье 9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 В пункте 5 слова «сохранностью автомобильных дорог местного значения в границах города Новосибирска,» заменить словами «сохранностью автомобильных дорог местного значения в границах города Новосибирска, организация дорожного движения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 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5) утверждение Правил благоустройства территории города Новосибирска, осуществление контроля за их соблюдением, организация благоустройства территории города Новосибирс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. Пункт 26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Новосибирск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. Пункт 34 дополнить словом «(волонтерству)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В части 1 статьи 10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.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8) осуществление мероприятий по защите прав потребителей, предусмотренных Законом Российской Федерации от 7 февраля 1992 года</w:t>
        <w:br/>
        <w:t>№ 2300-1 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В статье 1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 В части 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ом 5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5.3) 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7) организация сбора статистических показателей, характеризующих состояние экономики и социальной сферы города Новосибирск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 В абзаце первом части 2 слова «части 1» исключ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 Пункт 7 части 1 статьи 13 дополнить словами «, общественных обсуждениях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 В статье 20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1. Наименование дополнить словами «, общественные обсуждени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2. В части 3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ом 2.1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2.1) проект стратегии социально-экономического развития города Новосибирска;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 3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3) проект генерального плана, проект правил землепользования и застройки, проекты планировки территории, проекты межевания территории (в случае подготовки в составе проектов планировки территории), проект правил благоустройства территории, проекты, предусматривающие внесение изменений в один из указанных в настоящем пункте утвержденных документов;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3. Часть 4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. Общественные обсуждения проводятся по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0" w:name="Par1"/>
      <w:bookmarkEnd w:id="0"/>
      <w:r>
        <w:rPr>
          <w:sz w:val="27"/>
          <w:szCs w:val="27"/>
        </w:rPr>
        <w:t>1) проектам межевания территории (в случае подготовки в виде отдельного докумен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 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) проектам, предусматривающим внесение изменений в указанные в </w:t>
      </w:r>
      <w:hyperlink w:anchor="Par1">
        <w:r>
          <w:rPr>
            <w:rStyle w:val="InternetLink"/>
            <w:sz w:val="27"/>
            <w:szCs w:val="27"/>
          </w:rPr>
          <w:t>пункте</w:t>
        </w:r>
      </w:hyperlink>
      <w:r>
        <w:rPr>
          <w:sz w:val="27"/>
          <w:szCs w:val="27"/>
        </w:rPr>
        <w:t xml:space="preserve"> 1 настоящей части утвержденные документы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4. Дополнить частью 5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. Порядок организации и проведения публичных слушаний, общественных обсуждений определяется нормативными правовыми решениями Совета депутатов города Новосибирска </w:t>
      </w:r>
      <w:r>
        <w:rPr>
          <w:bCs/>
          <w:sz w:val="27"/>
          <w:szCs w:val="27"/>
        </w:rPr>
        <w:t>с учетом положений законодательства о градостроительной деятельност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В статье 35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1. В части 1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4) утверждение стратегии социально-экономического развития города Новосибирска;»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пунктом 1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«11) </w:t>
      </w:r>
      <w:r>
        <w:rPr>
          <w:sz w:val="27"/>
          <w:szCs w:val="27"/>
        </w:rPr>
        <w:t>утверждение Правил благоустройства территории города Новосибирска.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7.2. </w:t>
      </w:r>
      <w:r>
        <w:rPr>
          <w:bCs/>
          <w:sz w:val="27"/>
          <w:szCs w:val="27"/>
        </w:rPr>
        <w:t xml:space="preserve">Пункт 17.2 части 2 признать утратившим силу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8. Часть 2 статьи 37 дополнить абзацем следующего содержа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Одно и то же лицо не может занимать должность мэра города Новосибирска более двух сроков подряд.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9. </w:t>
      </w:r>
      <w:r>
        <w:rPr>
          <w:bCs/>
          <w:sz w:val="27"/>
          <w:szCs w:val="27"/>
        </w:rPr>
        <w:t>Пункт 12 части 1 статьи 3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«12) представляет на утверждение Совету депутатов города Новосибирска стратегию </w:t>
      </w:r>
      <w:r>
        <w:rPr>
          <w:sz w:val="27"/>
          <w:szCs w:val="27"/>
        </w:rPr>
        <w:t>социально-экономического развития города Новосибирска, организует ее исполнение;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 В статье 42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0.1. </w:t>
      </w:r>
      <w:r>
        <w:rPr>
          <w:bCs/>
          <w:sz w:val="27"/>
          <w:szCs w:val="27"/>
        </w:rPr>
        <w:t>Пункт 1 част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1) разрабатывает проект стратегии социально-экономического развития города Новосибирска, организует ее исполнение;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2. В части 3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14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«16) </w:t>
      </w:r>
      <w:r>
        <w:rPr>
          <w:sz w:val="27"/>
          <w:szCs w:val="27"/>
        </w:rPr>
        <w:t>осуществляет контроль за соблюдением Правил благоустройства территории города Новосибирска, организует благоустройство территории города Новосибирск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3. В части 4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полнить пунктами 2.1, 2.2 следующего содержания: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2.1)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Новосибирска;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2.2) 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ее приведении в соответствие с установленными требованиями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случаях, предусмотренных Градостроительным кодексом Российской Федерации;»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пунктами 3.3, 3.4 следующего содержания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3.3) заключает договоры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4) принимает решение о комплексном развитии территории по инициативе органа местного самоуправления города Новосибирска;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 4 дополнить словом «(волонтерству)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пункте 5 </w:t>
      </w:r>
      <w:r>
        <w:rPr>
          <w:sz w:val="27"/>
          <w:szCs w:val="27"/>
        </w:rPr>
        <w:t>слова «сохранностью автомобильных дорог местного значения в границах города Новосибирска,» заменить словами «сохранностью автомобильных дорог местного значения в границах города Новосибирска, организацию дорожного движения,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ами 17.1, 17.2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7.1)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7.2) утверждает порядок и перечень случаев оказания на возвратной и (или) безвозвратной основе за счет средств бюджета города Новосибирска дополнительной помощи при возникновении неотложной необходимости в проведении капитального ремонта общего имущества в многоквартирных домах;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1. В части 1 статьи 61 слово «закрытых» заменить словом «непубличных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 Решение подлежит официальному опубликованию и вступает в силу после его официального опубликования, за исключением подпункта 1.2.1, абзаца девятого подпункта 1.10.3, которые вступают в силу с 30.12.2018, подпункта 1.2.2, абзацев второго, третьего подпункта 1.10.2, которые вступают в силу с 01.01.201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0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30T02:19:00Z</dcterms:modified>
  <cp:revision>5</cp:revision>
  <dc:subject/>
  <dc:title>ГОРОДСКОЙ СОВЕТ</dc:title>
</cp:coreProperties>
</file>