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615" w:hRule="atLeast"/>
        </w:trPr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ведения реестра муниципальных служащих города Новосибирска, утвержденный решением Совета депутатов города Новосибирска от 24.06.2009 № 1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2.03.2007 № 25-ФЗ «О 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sz w:val="28"/>
          <w:szCs w:val="28"/>
        </w:rPr>
        <w:t>Порядок ведения реестра муниципальных служащих города Новосибирска, утвержденный решением Совета депутатов города Новосибирска от 24.06.2009 № 130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2.1 слова «действующим законодательством» заменить словами «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пункте 2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 В абзаце втором слово «отчество» заменить словами «отчество (при наличии)», слова «сохраняется информация» заменить словами «сохраняются свед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 Абзац шест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овень профессионального образования, наименование образовательной организации, дата поступления в образовательную организацию и дата окончания обучения в ней, реквизиты диплома. Если муниципальный служащий имеет несколько дипломов об окончании образовательных организаций высшего образования и (или) профессиональных образовательных организаций, в Реестр муниципальных служащих вносятся сведения по каждому из них. Если муниципальный служащий на дату внесения сведений о нем в Реестр муниципальных служащих проходит обучение в образовательной организации высшего образования (профессиональной образовательной организации) либо в период прохождения муниципальной службы муниципальный служащий поступает в образовательную организацию высшего образования (профессиональную образовательную организацию), указываются дата поступления в данную образовательную организацию и ее наименование;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 В абзаце восьмом слова «образовательного учреждения» заменить словами «образовательной организаци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абзаце одиннадцатом слова «в резерве» заменить словами «в кадровом резерве для замещения вакантных должностей муниципальной службы», слово «должности» заменить словами «должности (должносте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5. В абзаце двенадцатом слова «об увольнении» заменить словами «об увольнении с муниципальной служб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В пункте 3.4 слова «действующим законодательством» заменить словами «законодательством Российской Федерации», слова «действующего законодательства о защите» заменить словами «, установленных федеральными законами и иными нормативными правовыми актами в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В пункте 3.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 Обработк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муниципальных служащих осуществляется в соответствии с требованиями, установленными федеральными законами и иными нормативными правовыми актами в области персональных данных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 В абзаце втором слова «включаемые в Реестр муниципальных служащих, отнесены к сведениям» заменить словами «вносимые в Реестр муниципальных служащих, относятся к сведениям», слова «получение, обработка, хранение и передача осуществляются» заменить словами «обработка осуществляетс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 Пункт 3.1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2. В случае исключения муниципального служащего из Реестра муниципальных служащих сведения о данном муниципальном служащем, содержащиеся в Реестре муниципальных служащих,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 В прилож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 Наименование графы 2 таблицы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 В наименовании графы 6 таблицы слова «наименование учебного заведения, дата поступления и дата его окончания» заменить словами «наименование образовательной организации, дата поступления в образовательную организацию и дата окончания обучения в н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3. В наименовании граф 8, 9 таблицы слова «образовательного учреждения» заменить словами «образовательной организ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4. В наименовании графы 12 таблицы слова «в резерве» заменить словами «в кадровом резерве для замещения вакантных должностей муниципальной службы», слово «должности» заменить словами «должности (должносте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5. В наименовании графы 13 таблицы слова «об увольнении» заменить словами «об увольнении с муниципальной служб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5:00Z</dcterms:created>
  <dc:creator>Дмитрий Безменов</dc:creator>
  <dc:description/>
  <cp:keywords/>
  <dc:language>en-US</dc:language>
  <cp:lastModifiedBy>Москалева Ольга Витальевна</cp:lastModifiedBy>
  <cp:lastPrinted>2018-10-24T13:16:00Z</cp:lastPrinted>
  <dcterms:modified xsi:type="dcterms:W3CDTF">2018-10-30T02:19:00Z</dcterms:modified>
  <cp:revision>4</cp:revision>
  <dc:subject/>
  <dc:title>ГОРОДСКОЙ СОВЕТ</dc:title>
</cp:coreProperties>
</file>