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553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overflowPunct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 28.09.2005 № 9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 28.09.2005 № 96 (в редакции решения городского Совета Новосибирска от 30.06.2006 № 324, решения Совета депутатов города Новосибирска от 26.03.2008 № 918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еамбул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астоящее Положение в соответствии с Конституцией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а Новосибирска определяет порядок назначения и проведения собраний граждан, конференций граждан (собраний делегатов), проживающих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 Абзац втор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1. Собрание граждан, конференция граждан (собрание делегатов) (далее - собрание, конференция граждан) - это формы участия населения города Новосибирска (далее - население) в осуществлении местного самоуправления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1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1. В абзаце первом слово «закона» заменить словами «закона от 06.10.2003», слова «лиц местного самоуправления» заменить словами «лиц местного самоуправления города Новосибирск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Абзац второй дополнить словами «(далее - конференция граждан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В пункте 1.5 слово «конференций» заменить словами «конференций граждан», слова «постоянно или преимущественно» исключить, слово «обладающих» заменить словом «обладающи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2.1 слова «граждане, обладающие избирательным правом, проживающие на соответствующей территории» заменить словом «население», слова «по тексту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пункте 2.2 слово «конференции» заменить словами «конференции граждан», слово «данной» заменить словом «соответствующ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7. В пункте 2.3 слова «в порядке, установленном Уставом города Новосибирска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пункте 2.5 слово «мэра» заменить словом «мэра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В пункте 2.6 слово «лица,» заменить словом «л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0. В пункте 2.8 слово «самоуправления,» заменить словами «самоуправления, муниципальных органов города Новосибирск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1. В пункте 2.9 слово «Собрание» заменить словами «Собрание, конференция», слово «собрание» заменить словами «собрание, конференц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2. В наименовании главы 3 слово «гражданами» заменить словом «населением», дополнить словом «гражда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 В пункте 3.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1. В абзаце первом слова «конференций по инициативе населения,» заменить словами «конференций граждан по инициативе населения», слово «конференции» заменить словами «конференции гражда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2. В абзацах третьем, четвертом слово «конференции» заменить словами «конференции гражда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3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список членов инициативной группы с указанием их фамилий, имен, отчеств (при наличии), адресов места жительства и контактных телефонов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4. В абзаце седьмом слово «лица,» заменить словом «лиц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5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е число граждан, проживающих на соответствующей территории и имеющих право участвовать в работе собрания, конференции граждан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4. Абзац первы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2. В случае внесения населением инициативы о проведении конференции граждан в заявлении дополнительно должны быть указаны: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 В пункте 3.3 слово «граждан» заменить словами «граждан, проводимых по инициативе населения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 В пункте 4.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1. В абзаце первом слова «в собрании» заменить словами «в работе собра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2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брание граждан считается правомочным, если на нем присутствуют не менее половины от числа граждан, имеющих право участвовать в работе собр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7. В пункте 4.2 слово «самоуправления» заменить словами «самоуправления города Новосибирска», слово «группы,» заменить словом «групп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3. Для ведения собрания граждан решением собрания граждан избирается президиум в составе председателя, секретаря, утверждается повестка дня.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9. В пункте 4.4 слово «собрания» заменить словами «собрания граждан», слова «присутствующих на собрании» заменить словами «участвующих в его работ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 В пункте 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0.1. В абзаце первом слово «собрания» заменить словами «собрания граждан», слова «участвовать в собрании» заменить словами «участвовать в работе собрания», слово «присутствующих» заменить словами «граждан, участвующих в работе собрани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0.2. В абзаце втором слово «собрания,» заменить словами «собрания граждан,», слово «самоуправления» заменить словами «самоуправления города Новосибирск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1. 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. Конференция граждан может проводиться в пределах территории города Новосибирска, на которой проживает более 500 человек, имеющих право участвовать в работе конференции граждан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2. В пункте 5.2 слово «собраний» заменить словами «собраний граждан», слова «проведения конференций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3. В пункте 5.3 слова «участие в конференции» заменить словами «участие в ее работ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 В пункте 5.5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5. Конференция граждан считается правомочной, если на ней присутствуют не менее двух третей от числа избранных на собраниях граждан делегатов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2. В абзаце втором слово «конференции» заменить словами «конференции граждан», слово «присутствующих» заменить словами «числа участвующих в ее рабо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5. В пункте 6.1 слово «самоуправления» заменить словами «самоуправления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6. В пункте 6.2 слово «органами» заменить словами «органами местного самоуправления», слово «самоуправления» заменить словами «самоуправления города Новосибирска»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4:00Z</dcterms:created>
  <dc:creator>Дмитрий Безменов</dc:creator>
  <dc:description/>
  <cp:keywords/>
  <dc:language>en-US</dc:language>
  <cp:lastModifiedBy>Москалева Ольга Витальевна</cp:lastModifiedBy>
  <cp:lastPrinted>2018-10-24T12:07:00Z</cp:lastPrinted>
  <dcterms:modified xsi:type="dcterms:W3CDTF">2018-10-30T02:17:00Z</dcterms:modified>
  <cp:revision>6</cp:revision>
  <dc:subject/>
  <dc:title>ГОРОДСКОЙ СОВЕТ</dc:title>
</cp:coreProperties>
</file>