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1552" w:hRule="atLeast"/>
        </w:trPr>
        <w:tc>
          <w:tcPr>
            <w:tcW w:w="5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бюджетном процессе в городе Новосибирске, утвержденное решением Совета депутатов города Новосибирска от 09.10.2007 № 75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бюджетном процессе  в городе Новосибирске, утвержденное решением Совета депутатов города Новосибирска от 09.10.2007 № 750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right="-24"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0.2018 № 6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 09.10.2007 № 7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  <w:color w:val="000000"/>
          <w:sz w:val="27"/>
          <w:szCs w:val="27"/>
        </w:rPr>
        <w:t xml:space="preserve">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</w:t>
      </w:r>
      <w:r>
        <w:rPr>
          <w:color w:val="000000"/>
          <w:sz w:val="27"/>
          <w:szCs w:val="27"/>
        </w:rPr>
        <w:t>Устава города Новосибирска</w:t>
      </w:r>
      <w:r>
        <w:rPr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вет депутатов города Новосибирска РЕШИЛ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 Внести в Положение о бюджетном процессе в городе Новосибирске, утвержденное решением Совета депутатов города Новосибирска от 09.10.2007 № 750 (в редакции решений Совета депутатов города Новосибирска от 02.09.2009 № 1339, от 23.06.2010 № 103, от 02.11.2010 № 176, от 25.09.2013 № 941, от 25.06.2014 № 1119, от 24.09.2014 № 1166, от 29.04.2015 № 1340, от 28.10.2015 № 16, от 19.10.2016 № 293, от 25.10.2017 № 505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В статье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 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 Проект бюджета города выносится на публичные слушания в соответствии с Порядком организации и проведения публичных слушаний в городе Новосибирске, определенным Советом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 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9 статьи 9 слова «по результатам» заменить словами «о результа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 Абзац второй пункта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нятие и учет бюджетных и денежных обязательств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 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1. 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 Годовой отчет об исполнении бюджета города выносится на публичные слушания в соответствии с Порядком организации и проведения публичных слушаний в городе Новосибирске, определенным Сове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2. 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2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30T02:16:00Z</dcterms:modified>
  <cp:revision>5</cp:revision>
  <dc:subject/>
  <dc:title>ГОРОДСКОЙ СОВЕТ</dc:title>
</cp:coreProperties>
</file>