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</w:tblGrid>
      <w:tr>
        <w:trPr>
          <w:trHeight w:val="1495" w:hRule="atLeast"/>
        </w:trPr>
        <w:tc>
          <w:tcPr>
            <w:tcW w:w="6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5.12.2017 № 532 «О бюджете города Новосибирска на 2018 год и плановый период 2019 и 2020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5.12.2017 № 532 «О бюджете города Новосибирска на 2018 год и плановый период 2019 и 2020 годов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10.2018 № 68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813" w:hRule="atLeast"/>
        </w:trPr>
        <w:tc>
          <w:tcPr>
            <w:tcW w:w="50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5.12.2017 № 532 «О бюджете города Новосибирска на 2018 год и плановый период 2019 и 2020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25.12.2017 № 532 «О бюджете города Новосибирска на 2018 год и плановый период 2019 и 2020 годов» (в редакции решений Совета депутатов города Новосибирска от 25.04.2018 № 595, от 20.06.2018 № 633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18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 41 741 918,4 тыс. рублей, в том числе объем безвозмездных поступлений в сумме 17 993 530,4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43 190 294,1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 дефицит бюджета города Новосибирска в сумме 1 448 375,7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 Пункт 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. Утвердить основные характеристики бюджета города Новосибирска на 2019 год и на 2020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) общий объем доходов бюджета города Новосибирска на 2019 год в сумме 39 327 505,1 тыс. рублей, в том числе объем безвозмездных поступлений в сумме 15 527 317,2 тыс. рублей, и на 2020 год в сумме 40 738 155,6 тыс. рублей, в том числе объем безвозмездных поступлений в сумме 15 845 066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) общий объем расходов бюджета города Новосибирска на 2019 год в сумме 41 114 688,3 тыс. рублей, в том числе условно утвержденные расходы в сумме 650 000,0 тыс. рублей, и на 2020 год в сумме 41 538 207,8 тыс. рублей, в том числе условно утвержденные расходы в сумме 1 300 000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города Новосибирска на 2019 год в сумме 1 787 183,2 тыс. рублей и на 2020 год в сумме 800 052,2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19. Утвердить общий объем бюджетных ассигнований, направляемых на исполнение публичных нормативных обязательств, на 2018 год в сумме 390 940,9 тыс. рублей, на 2019 год в сумме 393 655,9 тыс. рублей и на 2020 год в сумме 393 655,9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21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1. Установить предельный объем муниципального долга на 2018 год в сумме 23 748 388,0 тыс. рублей, на 2019 год в сумме 23 800 187,9 тыс. рублей и на 2020 год в сумме 24 893 088,9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2. Установить объем расходов на обслуживание муниципального долга на 2018 год в сумме 1 257 209,7 тыс. рублей, на 2019 год в сумме 1 702 651,9 тыс. рублей и на 2020 год в сумме 1 702 651,9 тыс. рублей.</w:t>
      </w:r>
      <w:r>
        <w:rPr>
          <w:sz w:val="28"/>
          <w:szCs w:val="28"/>
        </w:rPr>
        <w:t>»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23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8 год в сумме 17 992 102,6 тыс. рублей, в том числе субсидии, субвенции и иные межбюджетные трансферты, имеющие целевое назначение в сумме 17 992 102,6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в сумме 15 526 717,2 тыс. рублей, в том числе субсидии, субвенции и иные межбюджетные трансферты, имеющие целевое назначение в сумме 15 526 717,2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 2020 год в сумме 15 844 466,7 тыс. рублей, в том числе субсидии, субвенции и иные межбюджетные трансферты, имеющие целевое назначение в сумме 15 844 466,7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5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 Утвердить размер резервного фонда мэрии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2018 год в сумме 13 854,1 тыс. рублей, в том числе на предупреждение и ликвидацию последствий чрезвычайных ситуаций и стихийных бедствий – 5 825,6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87 548,3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76 313,7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6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 Утвердить объем бюджетных ассигнований муниципального дорожного фонда города Новосибирска на 2018 год в сумме 4 967 814,4 тыс. рублей, на 2019 год в сумме 3 347 746,2 тыс. рублей и на 2020 год в сумме 3 087 623,6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9. Приложения 5, 6, 7, 8, 9, 10, 11, 12, 13, 14, 16 изложить соответственно в редакции приложений 1, 2, 3, 4, 5, 6, 7, 8, 9, 10, 11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0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0-25T07:46:00Z</dcterms:modified>
  <cp:revision>5</cp:revision>
  <dc:subject/>
  <dc:title>ГОРОДСКОЙ СОВЕТ</dc:title>
</cp:coreProperties>
</file>