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806" w:hRule="atLeast"/>
        </w:trPr>
        <w:tc>
          <w:tcPr>
            <w:tcW w:w="44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Внести в решение Совета депутатов города Новосибирска от 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, от 25.10.2017 № 501, от 01.12.2017 № 517)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В приложении 1: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 В статье 2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1. В части 2 слово «результатов» заменить словами «заключения о результатах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2. Второе предложение части 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язательными приложениями к проекту Правил являются протокол публичных слушаний, заключение о результатах публичных слушаний, за исключением случаев, если их проведение в соответствии с Градостроительным кодексом Российской Федерации не требуется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 В статье 3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1. В пункте 1 слово «результатами» заменить словами «заключением о результатах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2. Пункт 3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 В статье 4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1. В пункте 2 слова «самоуправления города Новосибирска» заменить словами «самоуправления города Новосибирска в соответствии с законодательством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3.2. В пунктах 4, 11 слово «назначении» заменить словом «проведении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4. В статье 5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4.1. Пункт 8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8) размещение утвержденных Правил в федеральной государственной информационной системе территориального планирования, уведомление уполномоченного Правительством Российской Федерации федерального органа исполнительной власти о размещении утвержденных Правил в федеральной государственной информационной системе территориального планирования в соответствии с законодательством;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4.2. Дополнить пунктом 9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«9) осуществление иных полномочий в пределах компетенции, установленной в соответствии с законодательством Российской Федерации, Новосибирской области,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города Новосибирска, нормативными правовыми решениями Совета депутатов города Новосибирска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5. В статье 7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5.1. Часть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 Проект решения о предоставлении разрешения на условно разрешенный вид использования подлежит рассмотрению на публичных слушаниях в соответствии с Градостроительным кодексом Российской Федерации, статьей 14 настоящих Правил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5.2. В части 3 слово «вопросу» заменить словами «проекту решени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6. В статье 8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6.1. Часть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4. 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публичных слушаниях, проводимых в соответствии с Градостроительным кодексом Российской Федерации, </w:t>
      </w:r>
      <w:hyperlink r:id="rId4">
        <w:r>
          <w:rPr>
            <w:rStyle w:val="InternetLink"/>
            <w:sz w:val="27"/>
            <w:szCs w:val="27"/>
          </w:rPr>
          <w:t>статьей 15</w:t>
        </w:r>
      </w:hyperlink>
      <w:r>
        <w:rPr>
          <w:sz w:val="27"/>
          <w:szCs w:val="27"/>
        </w:rPr>
        <w:t xml:space="preserve"> настоящих Прави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6.2. В части 5 слово «вопросу» заменить словами «проекту решения»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6.3. Дополнить частью 8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8. 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7. В статье 12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7.1. В части 1 слова «Градостроительного кодекса Российской Федерации» заменить словами «законодательства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7.2. Часть 2 изложить в следующей редакци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 На публичных слушаниях по вопросам землепользования и застройки, за исключением случаев, установл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и другими федеральными законами, подлежат рассмотрению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проект Правил и проект о внесении изменений в Правил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проекты планировки территор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проекты межевания территор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 проекты решений о предоставлении разрешений на условно разрешенный вид использова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 проекты решений об отклонении от предельных параметров разрешенного строительства, реконструкции объектов капитального строительства.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7.3. В части 3 слово «назначении» заменить словом «проведении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8. В статье 13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8.1. В части 1 слова «с учетом положений» заменить словами «в соответствии с положениями статьи 5.1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8.2. Часть 2 признать утратившей силу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8.3. Часть 3 изложить в следующей редакции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 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.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8.4. Части 4 – 6 признать утратившими силу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9. В статье 14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9.1. В наименовании слова «вопросу предоставления» заменить словами «проекту решения о предоставлении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9.2. В части 1 слова «вопросу предоставления» заменить словами «проекту решения о предоставлении», слово «положений» заменить словами «положений статьи 5.1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9.3. Часть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 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9.4. В части 3 слова «вопросу предоставления» заменить словами «проекту решения о предоставлении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9.5. Части 4, 5 признать утратившими силу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9.6. Часть 6 изложить в следующей редакции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. Срок проведения публичных слушаний со дня оповещения жителей города Новосибирска об их проведении до дня опубликования заключения о результатах публичных слушаний по проекту решения о предоставлении разрешения на условно разрешенный вид использования не может быть более одного месяца.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9.7. В части 7 слова «вопросу предоставления» заменить словами «проекту решения о предоставлении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 В статье 15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1. В наименовании слово «вопросу» заменить словами «проекту решени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2. В части 1 слово «вопросу» заменить словом «проекту решения», слово «положений» заменить словами «положений статьи 5.1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3. Часть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 В случае, если отклонение от предельных параметров разрешенного строительства, реконструкции объектов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4. В части 3 слово «вопросу» заменить словами «проекту решени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5. Части 4, 5 признать утратившими силу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6. Часть 6 изложить в следующей редакции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. Срок проведения публичных слушаний со дня оповещения жителей города Новосибирска об их проведении до дня опубликования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может быть более одного месяца.»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0.7. В части 7 слово «вопросу» заменить словами «проекту решени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1. В статье 16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1.1. В части 1 слово «положений» заменить словами «положений статьи 5.1».</w:t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11.2. Части 2 – 5 признать утратившими силу.</w:t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11.3. Часть 6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6. </w:t>
      </w:r>
      <w:r>
        <w:rPr>
          <w:sz w:val="27"/>
          <w:szCs w:val="27"/>
        </w:rPr>
        <w:t>Срок проведения публичных слушаний со дня оповещения жителей города Новосибирска об их проведении до дня опубликования заключения о результатах публичных слушаний не может быть менее одного месяца и более трех месяцев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2. Статью 17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татья 17. Порядок внесения изменений в Правил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Внесение изменений в Правила осуществляется в порядке, предусмотренном </w:t>
      </w:r>
      <w:hyperlink r:id="rId6">
        <w:r>
          <w:rPr>
            <w:rStyle w:val="InternetLink"/>
            <w:sz w:val="27"/>
            <w:szCs w:val="27"/>
          </w:rPr>
          <w:t>статьями 31</w:t>
        </w:r>
      </w:hyperlink>
      <w:r>
        <w:rPr>
          <w:sz w:val="27"/>
          <w:szCs w:val="27"/>
        </w:rPr>
        <w:t> – </w:t>
      </w:r>
      <w:hyperlink r:id="rId7">
        <w:r>
          <w:rPr>
            <w:rStyle w:val="InternetLink"/>
            <w:sz w:val="27"/>
            <w:szCs w:val="27"/>
          </w:rPr>
          <w:t>33</w:t>
        </w:r>
      </w:hyperlink>
      <w:r>
        <w:rPr>
          <w:sz w:val="27"/>
          <w:szCs w:val="27"/>
        </w:rPr>
        <w:t xml:space="preserve">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Основаниями для рассмотрения мэром города Новосибирска вопроса о внесении изменений в Правила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) несоответствие Правил Генеральному </w:t>
      </w:r>
      <w:hyperlink r:id="rId8">
        <w:r>
          <w:rPr>
            <w:rStyle w:val="InternetLink"/>
            <w:sz w:val="27"/>
            <w:szCs w:val="27"/>
          </w:rPr>
          <w:t>плану</w:t>
        </w:r>
      </w:hyperlink>
      <w:r>
        <w:rPr>
          <w:sz w:val="27"/>
          <w:szCs w:val="27"/>
        </w:rPr>
        <w:t xml:space="preserve"> города Новосибирска, возникшее в результате внесения в него изменен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 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 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Предложения о внесении изменений в Правила в комиссию напра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органами исполнительной власти Новосибир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 мэрией города Новосибирска, Советом депутатов города Новосибирска в случаях, если необходимо совершенствовать порядок регулирования землепользования и застройки на соответствующей территории города Новосибирс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 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Комиссия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мэру города Новосибирск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Проект о внесении изменений в Правила, предусматривающих приведение правил в соответствие с ограничениями использования объектов недвижимости, установленными на приаэродромной территории, рассмотрению комиссией не подлежи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Мэр города Новосибирска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 Мэр города Новосибирска после поступления от уполномоченного Правительством Российской Федерации федерального органа исполнительной власти предписания, указанного в пункте 2 части 2 настоящей статьи, обязан принять решение о внесении изменений в Правила. Предписание, указанное в пункте 2 части 2 настоящей статьи, может быть обжаловано мэром города Новосибирска в су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8. Подготовка проекта о внесении изменений в Правила осуществляется с учетом положений о территориальном планировании, содержащихся в Генеральном </w:t>
      </w:r>
      <w:hyperlink r:id="rId9">
        <w:r>
          <w:rPr>
            <w:rStyle w:val="InternetLink"/>
            <w:sz w:val="27"/>
            <w:szCs w:val="27"/>
          </w:rPr>
          <w:t>плане</w:t>
        </w:r>
      </w:hyperlink>
      <w:r>
        <w:rPr>
          <w:sz w:val="27"/>
          <w:szCs w:val="27"/>
        </w:rPr>
        <w:t xml:space="preserve"> города Новосибирска, с учетом требований технических регламентов, заключения о результатах публичных слушаний и предложений заинтересованных лиц. В случае приведения Правил в соответствие с ограничениями использования объектов недвижимости, установленными на приаэродромной территории, публичные слушания не проводя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 При подготовке проекта о внесении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города Новосибирска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 Мэр города Новосибирск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Бюллетене органов местного самоуправления города Новосибирска и размещение указанного сообщения на официальном сайте города Новосибирска в сети «Интернет». Сообщение о принятии такого решения также может быть распространено по радио и телевидению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 В случае приведения настоящих Правил в соответствие с ограничениями использования объектов недвижимости, установленными на приаэродромной территории, опубликование сообщения о принятии решения о подготовке проекта о внесении изменений в настоящие Правила не требуетс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Par2"/>
      <w:bookmarkEnd w:id="0"/>
      <w:r>
        <w:rPr>
          <w:sz w:val="27"/>
          <w:szCs w:val="27"/>
        </w:rPr>
        <w:t xml:space="preserve">12. Мэрия города Новосибирска осуществляет проверку проекта о внесении изменений в Правила, представленного комиссией, на соответствие требованиям технических регламентов, Генеральному </w:t>
      </w:r>
      <w:hyperlink r:id="rId10">
        <w:r>
          <w:rPr>
            <w:rStyle w:val="InternetLink"/>
            <w:sz w:val="27"/>
            <w:szCs w:val="27"/>
          </w:rPr>
          <w:t>плану</w:t>
        </w:r>
      </w:hyperlink>
      <w:r>
        <w:rPr>
          <w:sz w:val="27"/>
          <w:szCs w:val="27"/>
        </w:rPr>
        <w:t xml:space="preserve"> города Новосибирска, Схеме территориального планирования Новосибирской области, схемам территориального планирования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3. По результатам проверки, указанной в части </w:t>
      </w:r>
      <w:hyperlink w:anchor="Par2">
        <w:r>
          <w:rPr>
            <w:rStyle w:val="InternetLink"/>
            <w:sz w:val="27"/>
            <w:szCs w:val="27"/>
          </w:rPr>
          <w:t>12</w:t>
        </w:r>
      </w:hyperlink>
      <w:r>
        <w:rPr>
          <w:sz w:val="27"/>
          <w:szCs w:val="27"/>
        </w:rPr>
        <w:t xml:space="preserve"> настоящей статьи, мэрия города Новосибирска направляет проект о внесении изменений в Правила мэру города Новосибирска или в случае обнаружения его несоответствия требованиям и документам, указанным в части 12 настоящей статьи, – в комиссию на доработк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 Мэр города Новосибирска при получении от мэрии города Новосибирск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 Проект Правил, подготовленный применительно к территории города Новосибирска, в границах которого полностью или частично расположена приаэродромная территория, не позднее чем по истечении десяти дней с даты принятия решения о проведении публичных слушаний по такому проекту в соответствии с частью 14 настоящей статьи подлежит направлению в уполномоченный Правительством Российской Федерации федеральный орган исполнительной вла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6. Публичные слушания по проекту о внесении изменений в Правила проводятся комиссией в соответствии со </w:t>
      </w:r>
      <w:hyperlink r:id="rId11">
        <w:r>
          <w:rPr>
            <w:rStyle w:val="InternetLink"/>
            <w:sz w:val="27"/>
            <w:szCs w:val="27"/>
          </w:rPr>
          <w:t>статьей 13</w:t>
        </w:r>
      </w:hyperlink>
      <w:r>
        <w:rPr>
          <w:sz w:val="27"/>
          <w:szCs w:val="27"/>
        </w:rPr>
        <w:t xml:space="preserve"> настоящих Прави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bookmarkStart w:id="1" w:name="Par6"/>
      <w:bookmarkEnd w:id="1"/>
      <w:r>
        <w:rPr>
          <w:sz w:val="27"/>
          <w:szCs w:val="27"/>
        </w:rPr>
        <w:t>17. 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мэру города Новосибирска. Обязательными приложениями к проекту о внесении изменений в Правила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кодексом Российской Федерации не треб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8. Мэр города Новосибирска в течение десяти дней после представления ему проекта о внесении изменений в Правила и указанных в части </w:t>
      </w:r>
      <w:hyperlink w:anchor="Par6">
        <w:r>
          <w:rPr>
            <w:rStyle w:val="InternetLink"/>
            <w:sz w:val="27"/>
            <w:szCs w:val="27"/>
          </w:rPr>
          <w:t>17</w:t>
        </w:r>
      </w:hyperlink>
      <w:r>
        <w:rPr>
          <w:sz w:val="27"/>
          <w:szCs w:val="27"/>
        </w:rPr>
        <w:t xml:space="preserve"> настоящей статьи обязательных приложений должен принять решение о направлении указанного проекта в Совет депутатов города Новосибирска или об отклонении проекта о внесении изменений в Правила и о направлении его на доработку с указанием даты его повторного представления.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3. В статье 18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3.1. Второе предложение части 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язательными приложениями к проекту о внесении изменений в Правила являются протокол публичных слушаний, заключение о результатах публичных слушаний, за исключением случаев, если их проведение в соответствии с Градостроительным кодексом Российской Федерации не требуется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3.2. В части 2 слово «результатами» заменить словами «заключением о результатах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4. В части 2 статьи 28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4.1. Пункт 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) предельный минимальный размер земельного участка с видом разрешенного использования «коммунальное обслуживание», «гидротехнические сооружения», «земельные участки (территории) общего пользования» – 0,001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: минимальный – 0,01 га, максимальный – 50 га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4.2. В пункте 3 слова «для объектов капитального строительства с иным видом разрешенного использова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4.3. В пункте 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30 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10 %, максимальный процент застройки в границах земельного участка для объектов капитального строительства с иным видом разрешенного использования – 30 %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4.4. В пункте 5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бзаце втором слова «объекты для оказания населению или организациям бытовых услуг» исключить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восьмой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5. В части 2 статьи 29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5.1. Пункт 1 изложить в следующей редак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) предельный минимальный размер земельного участка с видом разрешенного использования «коммунальное обслуживание», «гидротехнические сооружения», «земельные участки (территории) общего пользования» – 0,001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: максимальный – 120,0 га, минимальный – 0,1 га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5.2. В пункте 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втор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10 %, максимальный процент застройки в границах земельного участка для объектов капитального строительства с иным видом разрешенного использования – 70 %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6. В статье 3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6.1. В части 2.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 0,0002 га, максимальный – 0,09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: минимальный – 0,1 га, максимальный – 150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6.2. В части 2.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: минимальный – 0,1 га, максимальный – 150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6.3. В части 2.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 0,0002 га, максимальный – 0,09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150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1.1.16.4. В части 2.4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 0,0002 га, максимальный – 0,09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150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6.5. В части 2.5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150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абзац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6.6. В части 2.6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150 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 25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 70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6.7. В</w:t>
      </w:r>
      <w:r>
        <w:rPr>
          <w:rFonts w:eastAsia="Calibri"/>
          <w:sz w:val="27"/>
          <w:szCs w:val="27"/>
        </w:rPr>
        <w:t xml:space="preserve"> графе 3 таблицы пункта 2 части 4 слова «кв. м» заменить словами «кв. км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.17. В статье 3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>
          <w:rFonts w:eastAsia="Calibri"/>
          <w:sz w:val="27"/>
          <w:szCs w:val="27"/>
        </w:rPr>
        <w:t>1.1.17.1. В т</w:t>
      </w:r>
      <w:r>
        <w:rPr>
          <w:sz w:val="27"/>
          <w:szCs w:val="27"/>
        </w:rPr>
        <w:t>аблице части 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троки 2.1 – 2.6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лигиозное использование (3.7)</w:t>
            </w:r>
          </w:p>
          <w:p>
            <w:pPr>
              <w:pStyle w:val="Style17"/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отправления религиозных обряд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постоянного местонахождения духовных лиц, паломников и послушников в связи с осуществлением ими религиозной служб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осуществления благотворительной и религиозной образова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е управление (3.8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дипломатических представительств иностранных государств и консульских учреждений 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ы (4.4)</w:t>
            </w:r>
          </w:p>
          <w:p>
            <w:pPr>
              <w:pStyle w:val="Style17"/>
              <w:tabs>
                <w:tab w:val="clear" w:pos="720"/>
                <w:tab w:val="left" w:pos="2127" w:leader="none"/>
              </w:tabs>
              <w:suppressAutoHyphens w:val="tru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продажи товаров, торговая площадь которых составляет до 5000 кв.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ичное обслуживание (4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иц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временного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лечения (4.8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дискотек, танцевальных площадок, ночных клуб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аквапар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боулинг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аттракцион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ипподром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игровых автоматов (кроме игрового оборудования, используемого для проведения азартных игр) и игров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27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автотранспорта (4.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27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 с несколькими стояночными местами;</w:t>
            </w:r>
          </w:p>
          <w:p>
            <w:pPr>
              <w:pStyle w:val="Style17"/>
              <w:tabs>
                <w:tab w:val="clear" w:pos="720"/>
                <w:tab w:val="left" w:pos="2127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янки (парковки);</w:t>
            </w:r>
          </w:p>
          <w:p>
            <w:pPr>
              <w:pStyle w:val="Style17"/>
              <w:tabs>
                <w:tab w:val="clear" w:pos="720"/>
                <w:tab w:val="left" w:pos="2127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, в том числе многоярусные, не относящиеся к виду разрешенного использования земельных участков «объекты гаражного назначения» (2.7.1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полнить строкой 2.7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27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ы (6.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27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ы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7.2. В части 2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ункте 1: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второй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ы шестой, седьм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 0,0002 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2000 га;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первый пункта 3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второй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пя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0 %, максимальный процент застройки в границах земельного участка для объектов капитального строительства с иным видом разрешенного использования – 70 %;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17.3. В</w:t>
      </w:r>
      <w:r>
        <w:rPr>
          <w:rFonts w:eastAsia="Calibri"/>
          <w:sz w:val="27"/>
          <w:szCs w:val="27"/>
        </w:rPr>
        <w:t xml:space="preserve"> графе 3 таблицы пункта 2 части 4 слова «кв. м» заменить словами «кв. к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18. В статье 3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8.1. В части 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ункте 1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ы третий,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50,0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втор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40 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0 %, максимальный процент застройки в границах земельного участка для объектов капитального строительства с иным видом разрешенного использования – 40 %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1.1.18.2. В</w:t>
      </w:r>
      <w:r>
        <w:rPr>
          <w:rFonts w:eastAsia="Calibri"/>
          <w:sz w:val="27"/>
          <w:szCs w:val="27"/>
        </w:rPr>
        <w:t xml:space="preserve"> графе 3 таблицы пункта 2 части 4 слова «кв. м» заменить словами «кв. км»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.19. В статье 34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19.1. В части 2.1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ы третий,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15 га;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80 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4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8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7"/>
          <w:szCs w:val="27"/>
        </w:rPr>
        <w:t>1.1.19.2. </w:t>
      </w:r>
      <w:r>
        <w:rPr>
          <w:sz w:val="27"/>
          <w:szCs w:val="27"/>
        </w:rPr>
        <w:t>В части 2.2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ы третий,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2 га, максимальный – 10 га;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80 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3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8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7"/>
          <w:szCs w:val="27"/>
        </w:rPr>
        <w:t>1.1.19.3. </w:t>
      </w:r>
      <w:r>
        <w:rPr>
          <w:sz w:val="27"/>
          <w:szCs w:val="27"/>
        </w:rPr>
        <w:t>В части 2.3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ы третий,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2 га, максимальный – 5 га;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80 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80 % (без учета эксплуатируемой кровли подземных, подвальных, цокольных частей объектов);»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1.1.20. В с</w:t>
      </w:r>
      <w:r>
        <w:rPr>
          <w:rFonts w:cs="Times New Roman" w:ascii="Times New Roman" w:hAnsi="Times New Roman"/>
          <w:sz w:val="27"/>
          <w:szCs w:val="27"/>
        </w:rPr>
        <w:t xml:space="preserve">татье 35: 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1.1.20.1. Т</w:t>
      </w:r>
      <w:r>
        <w:rPr/>
        <w:t>аблицу части 1 дополнить строкой 2.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 (5.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спортивных клубов, спортивных залов, бассейнов;</w:t>
            </w:r>
          </w:p>
          <w:p>
            <w:pPr>
              <w:pStyle w:val="Style17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устройства площадок для занятия спортом и физкультурой, в том числе водным;</w:t>
            </w:r>
          </w:p>
          <w:p>
            <w:pPr>
              <w:pStyle w:val="Style17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базы и лагеря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0.2. В пункте 3 части 2 слова «для объектов капитального строительства с иным видом разрешенного использования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21. В статье 36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1.1. В части 2.1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ы девятый, деся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80 га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четвертом пункта 3 слова «малоэтажная многоквартирная жилая застройка» заменить словами «малоэтажные многоквартирные дома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втором слова «многоквартирные многоэтажные дома» – 40 %» заменить словами «многоквартирные многоэтажные дома», «малоэтажные многоквартирные дома» – 40 %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четвертом слова «объекты для воспитания, образования и просвещения» заменить словами «объекты для воспитания, образования и просвещения», «индивидуальные жилые дом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шест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ь абзацем следующего содержа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1.2. В части 2.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девятый, деся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80 га;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четвертом слова «малоэтажная многоквартирная жилая застройка» заменить словами «малоэтажные многоквартирные дома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втором слова «многоквартирные многоэтажные дома» – 40 %» заменить словами ««многоквартирные многоэтажные дома», «малоэтажные многоквартирные дома» – 40 %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четвертом слова «объекты для воспитания, образования и просвещения» заменить словами «объекты для воспитания, образования и просвещения», «индивидуальные жилые дом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шест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 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1.3. В части 2.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девятый, деся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80 га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четвертом пункта 3 слова «малоэтажная многоквартирная жилая застройка» заменить словами «малоэтажные многоквартирные дома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втором слова «многоквартирные многоэтажные дома» – 40 %» заменить словами «многоквартирные многоэтажные дома», «малоэтажные многоквартирные дома» – 40 %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четвертом слова «объекты для воспитания, образования и просвещения» заменить словами «объекты для воспитания, образования и просвещения», «индивидуальные жилые дом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шест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 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1.4. В части 2.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девятый, десятый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80 га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четвертом пункта 3 слова «малоэтажная многоквартирная жилая застройка» заменить словами «малоэтажные многоквартирные дома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втором слова «многоквартирные многоэтажные дома» – 40 %» заменить словами «многоквартирные многоэтажные дома», «малоэтажные многоквартирные дома» – 40 %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четвертом слова «объекты для воспитания, образования и просвещения» заменить словами «объекты для воспитания, образования и просвещения», «индивидуальные жилые дом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шест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 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1.5. В части 2.5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девятый, десятый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80 га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четвертом пункта 3 слова «малоэтажная многоквартирная жилая застройка» заменить словами «малоэтажные многоквартирные дома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втором слова «многоквартирные многоэтажные дома» – 40 %» заменить словами «многоквартирные многоэтажные дома», «малоэтажные многоквартирные дома» – 40 %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четвертом слова «объекты для воспитания, образования и просвещения» заменить словами «объекты для воспитания, образования и просвещения», «индивидуальные жилые дома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шест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 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1.6. В части 2.6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девятый, десятый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80 га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четвертом пункта 3 слова «малоэтажная многоквартирная жилая застройка» заменить словами «малоэтажные многоквартирные дома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абзаце втором слова «многоквартирные многоэтажные дома» – 40 %» заменить словами «многоквартирные многоэтажные дома», «малоэтажные многоквартирные дома» – 40 %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четвертом слова «объекты для воспитания, образования и просвещения» заменить словами «объекты для воспитания, образования и просвещения», «индивидуальные жилые дома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шест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70 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25 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иным видом разрешенного использования – 70 % (без учета эксплуатируемой кровли подземных, подвальных, цокольных частей объектов)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1.1.21.7. В</w:t>
      </w:r>
      <w:r>
        <w:rPr>
          <w:rFonts w:eastAsia="Calibri"/>
          <w:sz w:val="27"/>
          <w:szCs w:val="27"/>
        </w:rPr>
        <w:t xml:space="preserve"> графе 3 таблицы пункта 2 части 4 слова «кв. м» заменить словами «кв. к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1.1.22. В</w:t>
      </w:r>
      <w:r>
        <w:rPr>
          <w:rFonts w:eastAsia="Calibri"/>
          <w:sz w:val="27"/>
          <w:szCs w:val="27"/>
        </w:rPr>
        <w:t xml:space="preserve"> графе 3 таблицы пункта 2 части 4 статьи 37, в графе 3 таблицы пункта 2 части 4 статьи 39 слова «кв. м» заменить словами «кв. км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23. В абзаце втором пункта 3 части 2 статьи 40 слова «для объектов капитального строительства» исключить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24. В части 2 статьи 42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24.1. В пункте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четвертый, пятый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350 га;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24.2. В пункте 4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 пя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</w:t>
      </w: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–</w:t>
      </w: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</w:t>
      </w: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–</w:t>
      </w: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80 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40 %, максимальный процент застройки в границах земельного участка для объектов капитального строительства с иным видом разрешенного использования – 80 %;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25. В части 2 статьи 4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25.1. В пункте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пятый, шестой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210 га;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25.2. В пункте 4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80 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30 %, максимальный процент застройки в границах земельного участка для объектов капитального строительства с иным видом разрешенного использования – 80 %;»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26. В части 2 статьи 44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26.1. В пункте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четвертый, пятый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«предельный минимальный размер земельного участка с видом разрешенного использования «гостиничное обслуживание» – 0,35 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300 га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26.2. Пункт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«3) предельное максимальное количество этажей зданий, строений, сооружений для объектов капитального строительства с видом разрешенного использования «малоэтажные многоквартирные дома»</w:t>
      </w: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–</w:t>
      </w: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4 этаж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предельное максимальное количество надземных этажей зданий, строений, сооружений с иным видом разрешенного использования – 16 этажей;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6.3. В пункте 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50 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30 %, максимальный процент застройки в границах земельного участка для объектов капитального строительства с иным видом разрешенного использования – 50 %;»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27. В статье 45:</w:t>
      </w:r>
    </w:p>
    <w:p>
      <w:pPr>
        <w:pStyle w:val="ConsPlusNormal1"/>
        <w:suppressAutoHyphens w:val="true"/>
        <w:ind w:firstLine="708"/>
        <w:jc w:val="both"/>
        <w:rPr/>
      </w:pPr>
      <w:r>
        <w:rPr/>
        <w:t>1.1.27.1. Таблицу части 1 дополнить строкой 2.7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 (5.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размещения спортивных клубов, спортивных залов, бассейнов;</w:t>
            </w:r>
          </w:p>
          <w:p>
            <w:pPr>
              <w:pStyle w:val="Style17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ы для устройства площадок для занятия спортом и физкультурой, в том числе водным;</w:t>
            </w:r>
          </w:p>
          <w:p>
            <w:pPr>
              <w:pStyle w:val="Style17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базы и лагер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27.2. В части 2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ункте 1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третий, четвертый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«предельный минимальный размер земельного участка с видом разрешенного использования «гостиничное обслуживание» – 0,35 г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ельный размер земельного участка с иным видом разрешенного использования для размещения нестационарных объектов: минимальный – 0,0002 га, максимальный – 0,09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едельный размер земельного участка с иным видом разрешенного использования: минимальный – 0,1 га, максимальный – 250 га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видом разрешенного использования «гостиницы» – 10 % (без учета эксплуатируемой кровли подземных, подвальных, цокольных частей объектов), максимальный процент застройки в границах земельного участка для объектов капитального строительства с видом разрешенного использования «гостиницы» – 50 % (без учета эксплуатируемой кровли подземных, подвальных, цокольных частей объектов)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инимальный процент застройки в границах земельного участка для объектов капитального строительства с иным видом разрешенного использования – 30 %, максимальный процент застройки в границах земельного участка для объектов капитального строительства с иным видом разрешенного использования – 50 %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1.28. В</w:t>
      </w:r>
      <w:r>
        <w:rPr>
          <w:rFonts w:eastAsia="Calibri"/>
          <w:sz w:val="27"/>
          <w:szCs w:val="27"/>
        </w:rPr>
        <w:t xml:space="preserve"> графе 3 таблицы пункта 2 части 4 </w:t>
      </w:r>
      <w:r>
        <w:rPr>
          <w:sz w:val="27"/>
          <w:szCs w:val="27"/>
        </w:rPr>
        <w:t xml:space="preserve">статьи 46 </w:t>
      </w:r>
      <w:r>
        <w:rPr>
          <w:rFonts w:eastAsia="Calibri"/>
          <w:sz w:val="27"/>
          <w:szCs w:val="27"/>
        </w:rPr>
        <w:t>слова «кв. м» заменить словами «кв. км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1.1.29. В пункте 3 части 2 статьи 47 слова «</w:t>
      </w:r>
      <w:r>
        <w:rPr>
          <w:sz w:val="27"/>
          <w:szCs w:val="27"/>
        </w:rPr>
        <w:t>для объектов капитального строительства» исключит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1.1.30. В пункте 3 части 2 статьи 54 слова «</w:t>
      </w:r>
      <w:r>
        <w:rPr>
          <w:sz w:val="27"/>
          <w:szCs w:val="27"/>
        </w:rPr>
        <w:t>для объектов капитального строительства с иным видом разрешенного использования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2. В приложении 2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. Зону производственной деятельности (П-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1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3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3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2.4. Зону улично-дорожной сети (ИТ-3) в границах территории изменить на зону </w:t>
      </w:r>
      <w:r>
        <w:rPr>
          <w:rFonts w:eastAsia="Calibri"/>
          <w:sz w:val="27"/>
          <w:szCs w:val="27"/>
          <w:lang w:eastAsia="en-US"/>
        </w:rPr>
        <w:t xml:space="preserve">застройки индивидуальными жилыми домами (Ж-6) </w:t>
      </w:r>
      <w:r>
        <w:rPr>
          <w:sz w:val="27"/>
          <w:szCs w:val="27"/>
        </w:rPr>
        <w:t>согласно приложению 4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 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6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6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7. Зону объектов дошкольного, начального общего, основного общего и среднего общего образования (ОД-5) в границах территории изменить на зону объектов здравоохранения (ОД-3) согласно приложению 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8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9. Зону улично-дорожной сети (ИТ-3), зону стоянок для легковых автомобилей (СА-1) в границах территории изменить на зону коммунальных и складских объектов (П-2) согласно приложению 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0. Зону объектов среднего профессионального и высшего образования, научно-исследовательских организаций (ОД-2) в границах территории изменить на подзону застройки жилыми домами смешанной этажности различной плотности застройки (Ж-1.1) согласно приложению 1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1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12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1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13. Зону объектов дошкольного, начального общего, основного общего и среднего общего образования (ОД-5) в границах территории изменить на зону застройки индивидуальными жилыми домами (Ж-6) согласно приложению 1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14. 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 1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5. 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 1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16. Зону застройки индивидуальными жилыми домами (Ж-6) в границах территории изменить на зону ведения садоводства и огородничества (СХ-1) согласно приложению 16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2.17. Зону коммунальных и складских объектов (П-2) в границах территории изменить на зону объектов санитарно-технического назначения (С-2) согласно приложению 1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8. Подзону делового, общественного и коммерческого назначения с объектами различной плотности жилой застройки (ОД-1.1), зону ведения садоводства и огородничества (СХ-1) в границах территории изменить на зону улично-дорожной сети (ИТ-3) согласно приложению 1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9. Зону улично-дорожной сети (ИТ-3), зону озеленения (Р-2) в границах территории изменить на зону отдыха и оздоровления (Р-3), зону улично-дорожной сети (ИТ-3) в границах территории изменить на зону озеленения (Р-2) согласно приложению 1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0. Зону улично-дорожной сети (ИТ-3) в границах территории изменить на подзону специализированной малоэтажной общественной застройки (ОД-4.1) согласно приложению 2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1. Подзону застройки жилыми домами смешанной этажности различной плотности застройки (Ж-1.1), зону объектов дошкольного, начального общего, основного общего и среднего общего образования (ОД-5) в границах территории изменить на зону объектов культуры и спорта (Р-4) согласно приложению 2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2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2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23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 2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4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2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25. Подзону застройки жилыми домами смешанной этажности различной плотности застройки (Ж-1.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2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6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2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7. Зону застройки индивидуальными жилыми домами (Ж-6)  в границах территории изменить на зону улично-дорожной сети (ИТ-3) согласно приложению 2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8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2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9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 2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0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1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2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3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34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5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3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3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7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38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39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3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4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 4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41. Зону застройки индивидуальными жилыми домами (Ж-6) в границах территории изменить на зону улично-дорожной сети (ИТ-3) согласно приложению 4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2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 4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4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коммунальных и складских объектов (П-2) согласно приложению 4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4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4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5. Зону транспортно-пересадочных узлов (ИТ-5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4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6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 согласно приложению 4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47. Зону застройки индивидуальными жилыми домами (Ж-6) в границах территории изменить на зону объектов культуры и спорта (Р-4) согласно приложению 4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48. Зону стоянок для легковых автомобилей (СА-1) в границах территории изменить на зону коммунальных и складских объектов (П-2) согласно приложению 4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49. Зону улично-дорожной сети (ИТ-3) в границах территории изменить на зону коммунальных и складских объектов (П-2) согласно приложению 4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5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коммунальных и складских объектов (П-2) согласно приложению 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51. Зону объектов инженерной инфраструктуры (ИТ-4) в границах территории изменить на подзону застройки жилыми домами смешанной этажности различной плотности застройки (Ж-1.1) согласно приложению 5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52. Зону улично-дорожной сети (ИТ-3) в границах территории изменить на зону застройки индивидуальными жилыми домами (Ж-6) согласно приложению 5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53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5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54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5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55. Зону улично-дорожной сети (ИТ-3) в границах территории изменить на зону застройки индивидуальными жилыми домами (Ж-6) согласно приложению 5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56. Подзону застройки жилыми домами смешанной этажности различной плотности застройки (Ж-1.1), зону озеленения (Р-2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5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57. Зону улично-дорожной сети (ИТ-3) в границах территории изменить на зону стоянок для легковых автомобилей (СА-1) согласно приложению 5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58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5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59. Зону сооружений и коммуникаций автомобильного, речного, воздушного транспорта, метрополитена (ИТ-2) в границах территории изменить на зону озеленения (Р-2) согласно приложению 59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60. Зону застройки индивидуальными жилыми домами (Ж-6) в границах территории изменить на зону отдыха и оздоровления (Р-3) согласно приложению 6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61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62. Зону улично-дорожной сети (ИТ-3) в границах территории изменить на зону застройки индивидуальными жилыми домами (Ж-6) согласно приложению 6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63. Подзону застройки жилыми домами смешанной этажности средней плотности застройки (Ж-1.4), подзону застройки жилыми домами смешанной этажности пониженной плотности застройки (Ж-1.5) в границах территории изменить на подзону специализированной малоэтажной общественной застройки (ОД-4.1) согласно приложению 6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64. Подзону застройки жилыми домами смешанной этажности различной плотности застройки (Ж-1.1) в границах территории изменить на подзону специализированной малоэтажной общественной застройки (ОД-4.1) согласно приложению 6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65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6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66. Зону озеленения (Р-2) в границах территории изменить на подзону специализированной малоэтажной общественной застройки (ОД-4.1) согласно приложению 6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67. Зону озеленения (Р-2), зону улично-дорожной сети (ИТ-3) в границах территории изменить на зону объектов культуры и спорта (Р-4), зону улично-дорожной сети (ИТ-3) в границах территории изменить на зону озеленения (Р-2) согласно приложению 6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68. Подзону застройки жилыми домами смешанной этажности различной плотности застройки (Ж-1.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6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69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70. Зону объектов культуры и спорта (Р-4) в границах территории изменить на зону озеленения (Р-2), зону озеленения (Р-2) в границах территории изменить на зону объектов культуры и спорта (Р-4) согласно приложению 7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71. Зону производственной деятельности (П-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7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2. Зону застройки индивидуальными жилыми домами (Ж-6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7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3. Подзону делового, общественного и коммерческого назначения с объектами различной плотности жилой застройки (ОД-1.1), зону улично-дорожной сети (ИТ-3) в границах территории изменить на подзону специализированной средне- и многоэтажной общественной застройки (ОД-4.2) согласно приложению 7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74. Подзону делового, общественного и коммерческого назначения с объектами различной плотности жилой застройки (ОД-1.1), зону улично-дорожной сети (ИТ-3) в границах территории изменить на зону озеленения (Р-2),  установить в границах территории зону озеленения (Р-2) согласно приложению 7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75. 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7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6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7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77. Зону улично-дорожной сети (ИТ-3) в границах территории изменить на зону ведения садоводства и огородничества (СХ-1) согласно приложению 7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78. Зону улично-дорожной сети (ИТ-3) в границах территории изменить на зону застройки индивидуальными жилыми домами (Ж-6) согласно приложению 7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79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7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2.80. Подзону застройки жилыми домами смешанной этажности различной плотности застройки (Ж-1.1) в границах территории изменить на зону озеленения  (Р-2) согласно приложению 8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81. Зону объектов культуры и спорта (Р-4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8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2.82. Зону стоянок для легковых автомобилей (СА-1) в границах территории изменить на подзону застройки жилыми домами смешанной этажности различной плотности застройки (Ж-1.1) согласно приложению 82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2.83. Подзону застройки жилыми домами смешанной этажности различной плотности застройки (Ж-1.1) в границах территории изменить на зону стоянок для легковых автомобилей (СА-1), зону стоянок для легковых автомобилей (СА-1) в границах территории изменить на подзону застройки жилыми домами смешанной этажности различной плотности застройки (Ж-1.1) согласно приложению 83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84. Зону застройки жилыми домами для отдыха и проживания (Ж-7) в границах территории изменить на зону застройки индивидуальными жилыми домами (Ж-6), зону улично-дорожной сети (ИТ-3) согласно приложению 8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85. Зону сооружений и коммуникаций автомобильного, речного, воздушного транспорта, метрополитена (ИТ-2) в границах территории изменить на зону застройки индивидуальными жилыми домами (Ж-6) согласно приложению 85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2.86. Зону застройки, занимаемую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, зону улично-дорожной сети (ИТ-3) в границах территории изменить на подзону делового, общественного и коммерческого назначения с объектами различной плотности жилой застройки </w:t>
        <w:br/>
        <w:t>(ОД-1.1) согласно приложению 86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1.2.87. 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87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88. Зону улично-дорожной сети (ИТ-3) в границах территории изменить на зону застройки индивидуальными жилыми домами (Ж-6) согласно приложению 88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89. Зону коммунальных и складских объектов (П-2), зону улично-дорожной сети (ИТ-3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8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3. В приложении 8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3.1. Карту границ территорий, предусматривающих осуществление деятельности по комплексному и устойчивому развитию территории, изложить в редакции приложения 9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/>
      </w:pPr>
      <w:r>
        <w:rPr>
          <w:sz w:val="27"/>
          <w:szCs w:val="27"/>
        </w:rPr>
        <w:t>1.3.2. Фрагмент 13 карты границ территорий, предусматривающих осуществление деятельности по комплексному и устойчивому развитию территории, изложить в редакции приложения 9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1.3.3. Фрагменты 30 – 49 карты границ территорий, предусматривающих осуществление деятельности по комплексному и устойчивому развитию территории, изложить в редакции приложений 92 – 11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Центрированный (таблица)"/>
    <w:basedOn w:val="Style1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61134CE961AC8153E2AECD159B806E0A00E4ED838B823C7C1F39A6C5EA092E5BcEw8D" TargetMode="External"/><Relationship Id="rId4" Type="http://schemas.openxmlformats.org/officeDocument/2006/relationships/hyperlink" Target="consultantplus://offline/ref=EA599700D1281F473F7061757EB50DDB9FA09FBF1E109987E1CB1404E35440674994D044C03C523A3FxBE" TargetMode="External"/><Relationship Id="rId5" Type="http://schemas.openxmlformats.org/officeDocument/2006/relationships/hyperlink" Target="consultantplus://offline/ref=D7B605B47B44D49A4A5E7383B96DFC4DAC789065FD18E23CCD3176A10CD1kAD" TargetMode="External"/><Relationship Id="rId6" Type="http://schemas.openxmlformats.org/officeDocument/2006/relationships/hyperlink" Target="consultantplus://offline/ref=68C16D06B07821A73E5C2A7DC98FD7FFB5E0BCCDA0BC0B24DD8694C3C9C365DDB97C9AF3616F4B6EQ1zBD" TargetMode="External"/><Relationship Id="rId7" Type="http://schemas.openxmlformats.org/officeDocument/2006/relationships/hyperlink" Target="consultantplus://offline/ref=68C16D06B07821A73E5C2A7DC98FD7FFB5E0BCCDA0BC0B24DD8694C3C9C365DDB97C9AF3616F4A67Q1zAD" TargetMode="External"/><Relationship Id="rId8" Type="http://schemas.openxmlformats.org/officeDocument/2006/relationships/hyperlink" Target="consultantplus://offline/ref=68C16D06B07821A73E5C3470DFE389F6BEE3E5C1A0B2057A83D9CF9E9ECA6F8AFE33C3B125624E661C967AQBzED" TargetMode="External"/><Relationship Id="rId9" Type="http://schemas.openxmlformats.org/officeDocument/2006/relationships/hyperlink" Target="consultantplus://offline/ref=4554B653ACE255C0637949EE502EE540C4A388630EAA677D6C7376104A79543AFF0990D1963D3DFFBCD852c1N1I" TargetMode="External"/><Relationship Id="rId10" Type="http://schemas.openxmlformats.org/officeDocument/2006/relationships/hyperlink" Target="consultantplus://offline/ref=4554B653ACE255C0637949EE502EE540C4A388630EAA677D6C7376104A79543AFF0990D1963D3DFFBCD852c1N1I" TargetMode="External"/><Relationship Id="rId11" Type="http://schemas.openxmlformats.org/officeDocument/2006/relationships/hyperlink" Target="consultantplus://offline/ref=4554B653ACE255C0637949EE502EE540C4A388630DA2667C6E7E2B1A42205838F806CFC6917431FEBCD85215cBN8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0:00Z</dcterms:created>
  <dc:creator>Дмитрий Безменов</dc:creator>
  <dc:description/>
  <cp:keywords/>
  <dc:language>en-US</dc:language>
  <cp:lastModifiedBy>Москалева Ольга Витальевна</cp:lastModifiedBy>
  <cp:lastPrinted>2018-05-29T10:15:00Z</cp:lastPrinted>
  <dcterms:modified xsi:type="dcterms:W3CDTF">2018-05-29T03:44:00Z</dcterms:modified>
  <cp:revision>5</cp:revision>
  <dc:subject/>
  <dc:title>ГОРОДСКОЙ СОВЕТ</dc:title>
</cp:coreProperties>
</file>