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1325" w:hRule="atLeast"/>
        </w:trPr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 25.12.2017 № 5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1. Внести в план работы Совета депутатов города Новосибирска на 2018 год, утвержденный решением Совета депутатов города Новосибирска от 25.12.2017 № 549 (в редакции решений Совета депутатов города Новосибирска от 28.03.2018 № 589, от 25.04.2018 № 617, от 23.05.2018 № 6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Строки №№ 10.7, 1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сле строки № 15.1 дополнить строками № 15.2 – 15.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2268"/>
        <w:gridCol w:w="1530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промышленности, инноваций и пред-принимательства мэрии города Новосибирска, утвержденное решением Совета депутатов города Новосибирска от 09.10.2007 № 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омышленности, инноваций и предпринима-тельства мэрии города Новоси-бир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-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ле-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научно-производ-ственному развитию и предприни-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-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-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-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уници-пальной соб-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ый решением Совета депутатов города Новосибирска от 28.03.2018 № 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-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уници-пальной соб-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циаль-ной полити-ке и образо-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подготовки документации по планировке территории, установленный решением Совета депутатов города Новосибирска от 24.05.2017 № 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-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градострои-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-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-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мэрии города Новосибир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-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муниципаль-ной соб-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коэффициента Ки в отношении земель и земельных участков, расположенных в границах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-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-ной соб-ствен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4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6-25T07:22:00Z</dcterms:modified>
  <cp:revision>6</cp:revision>
  <dc:subject/>
  <dc:title>ГОРОДСКОЙ СОВЕТ</dc:title>
</cp:coreProperties>
</file>