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>
          <w:trHeight w:val="558" w:hRule="atLeast"/>
        </w:trPr>
        <w:tc>
          <w:tcPr>
            <w:tcW w:w="53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Новосибирской городской трехсторонней комиссии по регулированию социально-трудовых отношений, утвержденное решением Совета депутатов города Новосибирска от 17.09.2008 № 10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9.12.1997 № 89-ОЗ «О социальном партнерстве в Новосибирской област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е о Новосибирской городской трехсторонней комиссии по регулированию социально-трудовых отношений, утвержденное решением Совета депутатов города Новосибирска от 17.09.2008 № 1071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ункте 2.2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 В абзаце втором слова «(далее по тексту – соглашение)» исключ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В абзаце третьем слово «соглашения» заменить словами «территориального соглаш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 В абзаце пятом слова «отраслевых (межотраслевых)» заменить словами «территориальных отраслевых (межотраслевых)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 В абзаце седьмом слово «соглашения» заменить словами «территориального соглаш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ункте 3.3 слово «соглашения» заменить словами «территориального соглаш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В абзаце пятом пункта 5.3 слова «деятельности комиссии» заменить словами «деятельности комиссии, принимаемых комиссией мерах по решению социально-трудовых проблем и выполнении территориального соглаш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  <w:r>
        <w:br w:type="page"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45:00Z</dcterms:created>
  <dc:creator>Дмитрий Безменов</dc:creator>
  <dc:description/>
  <cp:keywords/>
  <dc:language>en-US</dc:language>
  <cp:lastModifiedBy>Москалева Ольга Витальевна</cp:lastModifiedBy>
  <cp:lastPrinted>2018-06-20T12:45:00Z</cp:lastPrinted>
  <dcterms:modified xsi:type="dcterms:W3CDTF">2018-06-25T07:15:00Z</dcterms:modified>
  <cp:revision>4</cp:revision>
  <dc:subject/>
  <dc:title>ГОРОДСКОЙ СОВЕТ</dc:title>
</cp:coreProperties>
</file>