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>
          <w:trHeight w:val="753" w:hRule="atLeast"/>
        </w:trPr>
        <w:tc>
          <w:tcPr>
            <w:tcW w:w="52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 09.10.2007 № 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ложение о департаменте информационной политики мэрии города Новосибирска, утвержденное решением Совета депутатов города Новосибирска от 09.10.2007 № 747 (в редакции решений Совета депутатов города Новосибирска от 05.12.2007 № 817, от 24.06.2009 № 1300, от 25.11.2009 № 1480, от 26.05.2010 № 51, от 02.02.2011 № 289, от 28.04.2011 № 369, от 21.12.2011 № 524, от 27.03.2013 № 837, от 27.11.2013 № 1002, от 26.02.2014 № 1051, от 24.09.2014 </w:t>
      </w:r>
      <w:hyperlink r:id="rId3">
        <w:r>
          <w:rPr>
            <w:rStyle w:val="InternetLink"/>
            <w:sz w:val="28"/>
            <w:szCs w:val="28"/>
          </w:rPr>
          <w:t>№ 1174</w:t>
        </w:r>
      </w:hyperlink>
      <w:r>
        <w:rPr>
          <w:sz w:val="28"/>
          <w:szCs w:val="28"/>
        </w:rPr>
        <w:t xml:space="preserve">, от 23.06.2016 </w:t>
      </w:r>
      <w:hyperlink r:id="rId4">
        <w:r>
          <w:rPr>
            <w:rStyle w:val="InternetLink"/>
            <w:sz w:val="28"/>
            <w:szCs w:val="28"/>
          </w:rPr>
          <w:t>№ 243</w:t>
        </w:r>
      </w:hyperlink>
      <w:r>
        <w:rPr>
          <w:sz w:val="28"/>
          <w:szCs w:val="28"/>
        </w:rPr>
        <w:t>, от 19.06.2017 № 45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2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 Формирование объективного общественного мнения о деятельности мэра города Новосибирска (далее – мэр), мэрии через средства массовой информации и информационно-телекоммуникационную сеть «Интернет» (далее – сеть «Интернет»)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Организация взаимодействия мэра и должностных лиц мэрии со средствами массовой информации и средствами обеспечения доступа к информации в сети «Интернет», а также предоставление сведений о деятельности мэра и мэрии средствам массовой информации и средствам обеспечения доступа к информации в сети «Интернет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ункт 3.7 дополнить словами «и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8 слова «в информационно-телекоммуникационной сети «Интернет» заменить словами «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ункт 3.10 дополнить словами «и сети «Интернет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6ADAB5A136ADCB972427279E9BB2CDBD59554E2320BB5D8533B2C5CAD361A70BEA3B3AF6D9327C7EB0AnCkAD" TargetMode="External"/><Relationship Id="rId4" Type="http://schemas.openxmlformats.org/officeDocument/2006/relationships/hyperlink" Target="consultantplus://offline/ref=0356ADAB5A136ADCB972427279E9BB2CDBD59554EC360AB9DC533B2C5CAD361A70BEA3B3AF6D9327C7EB0AnCk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40:00Z</dcterms:created>
  <dc:creator>Дмитрий Безменов</dc:creator>
  <dc:description/>
  <cp:keywords/>
  <dc:language>en-US</dc:language>
  <cp:lastModifiedBy>Москалева Ольга Витальевна</cp:lastModifiedBy>
  <cp:lastPrinted>2018-06-20T12:40:00Z</cp:lastPrinted>
  <dcterms:modified xsi:type="dcterms:W3CDTF">2018-06-25T07:15:00Z</dcterms:modified>
  <cp:revision>4</cp:revision>
  <dc:subject/>
  <dc:title>ГОРОДСКОЙ СОВЕТ</dc:title>
</cp:coreProperties>
</file>