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727" w:hRule="atLeast"/>
        </w:trPr>
        <w:tc>
          <w:tcPr>
            <w:tcW w:w="48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рядке организации и проведения в городе Новосибирске общественных обсужд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публичных слуш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 градостроитель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статьями 20, 35 Устава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пределить Порядок </w:t>
      </w:r>
      <w:r>
        <w:rPr>
          <w:rFonts w:eastAsia="Calibri"/>
          <w:sz w:val="28"/>
          <w:szCs w:val="28"/>
        </w:rPr>
        <w:t xml:space="preserve">организации и проведения в городе Новосибирске общественных обсуждений и публичных слушаний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(приложение).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ConsPlusNormal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8 № 640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и и проведения в городе Новосибирске </w:t>
      </w:r>
      <w:r>
        <w:rPr>
          <w:rFonts w:eastAsia="Calibri"/>
          <w:b/>
          <w:sz w:val="28"/>
          <w:szCs w:val="28"/>
        </w:rPr>
        <w:t xml:space="preserve">общественных обсуждений и публичных слушаний </w:t>
      </w:r>
      <w:r>
        <w:rPr>
          <w:rFonts w:eastAsia="Calibri"/>
          <w:b/>
          <w:sz w:val="28"/>
          <w:szCs w:val="28"/>
          <w:lang w:eastAsia="en-US"/>
        </w:rPr>
        <w:t xml:space="preserve">в соответствии с законодательством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градостроительной деятельност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организации и про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городе Новосибирске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и публичных слушан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 (далее – Порядок) разработан 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определяет процедуру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о проектам муниципальных правовых актов города Новосибирска, предусмотренным пунктами 1.3, 1.4 Порядка (далее – проекты, подлежащие рассмотрению на общественных обсуждениях (публичных слушаниях)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щественные обсуждения проводятся по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межевания территории (в случае подготовки в виде отдельного документа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м, предусматривающим внесение изменений в указанные в абзаце втором настоящего пункта утвержденные документы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убличные слушания проводятся по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генерального план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равил землепользования и застройк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планировки территории, проектам межевания территории (в случае подготовки в составе проектов планировки территории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правил благоустройства территории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, предусматривающим внесение изменений в один из указанных в настоящем пункте утвержденных документов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я общественных обсуждений (публичных слуша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ешение о проведении общественных обсуждений (публичных слушаний) принимается мэром города Новосибирс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решении о проведении общественных обсуждений (публичных слушаний) должны содержать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общественных обсуждениях (публичных слушаниях), и перечень информационных материалов к нем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я об организаторе общественных обсуждений (публичных слушаний) – коллегиальном совещательном органе, созданном в соответствии с пунктами 2.4, 2.5 Порядка,</w:t>
      </w:r>
      <w:r>
        <w:rPr>
          <w:rFonts w:eastAsia="Calibri"/>
          <w:sz w:val="28"/>
          <w:szCs w:val="28"/>
          <w:lang w:eastAsia="en-US"/>
        </w:rPr>
        <w:t xml:space="preserve"> осуществляющем организационные действия по подготовке и проведению общественных обсуждений (публичных слушаний), в том числе его </w:t>
      </w:r>
      <w:r>
        <w:rPr>
          <w:sz w:val="28"/>
          <w:szCs w:val="28"/>
        </w:rPr>
        <w:t>состав, местонахождение, почтовый адрес и адрес электронной почты, контактный телефо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организатору общественных обсуждений (публичных слушаний) в связи с проведением общественных обсуждений (публичных слушаний), в том числе по подготовке, опубликованию и размещению оповещения о начале общественных обсуждений (публичных слушаний), размещению проекта, подлежащего рассмотрению на общественных обсуждениях (публичных слушаниях), и информационных материалов к нем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ест оборудования информационных стендов для распространения оповещения о начале общественных обсуждений (публичных слушаний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 проведения общественных обсуждений (публичных слушаний) по проекту, подлежащему рассмотрению на общественных обсуждениях (публичных слушаниях), в том числе дата, время и место проведения собрания или собраний в случае проведения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внесения участниками общественных обсуждений (публичных слушаний), определенных законодательством о градостроительной деятельности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участники общественных обсуждений (публичных слушаний)), предложений и замечаний, касающихся проекта, подлежащего рассмотрению на общественных обсуждениях (публичных слушаниях)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предложения и замеч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ешение о проведении общественных обсуждений (публичных слушаний) подлежит официальному опубликованию (обнародованию) в периодическом печатном издании «Бюллетень органов местного самоуправления города Новосибирска» и размещению в средствах массовой информации, на официальном сайте города Новосибирска в информационно-телекоммуникационной сети «Интернет»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официальный сайт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рганизатором общественных обсуждений по проектам, предусмотренным абзацем вторым пункта 1.3 Порядка, организатором публичных слушаний по проектам, предусмотренным абзацами вторым, четвертым, пятым пункта 1.4 Порядка, проектам, предусматривающим внесение изменений в один из указанных утвержденных документов, является организационный комит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анизационного комитета могут входить представители государственных органов, органов местного самоуправления, муниципальных органов, государственных и муниципальных унитарных предприятий и учреждений, граждан и их объединений, в том числе юридических лиц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первом заседании организационный комитет из своего состава выбирает председателя, который организует его деятельность и проводит общественные обсуждения (публичные слушания), а также назначает секретаря, который обеспечивает членов организационного комитета необходимыми материалами общественных обсуждений (публичных слушаний), осуществляет иные обязанности, возложенные организацион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онный комитет формирует план работы по подготовке общественных обсуждений (публичных слушаний) и регламент их проведения, распределяет обязанности между своими членами и составляет перечень задач по подготовке и проведению общественных обсуждений (публичных слуша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й комитет прекращает свою деятельность в течение трех дней с</w:t>
      </w:r>
      <w:r>
        <w:rPr>
          <w:rFonts w:eastAsia="Calibri"/>
          <w:sz w:val="28"/>
          <w:szCs w:val="28"/>
          <w:lang w:eastAsia="en-US"/>
        </w:rPr>
        <w:t xml:space="preserve">о дня опубликования заключения о результатах общественных </w:t>
      </w:r>
      <w:r>
        <w:rPr>
          <w:sz w:val="28"/>
          <w:szCs w:val="28"/>
        </w:rPr>
        <w:t>обсуждений (публичных слушаний) по проекту, подлежащему рассмотрению на общественных обсуждениях (публичных слушаниях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рганизатором общественных обсуждений по проектам, предусмотренным абзацами третьим, четвертым пункта 1.3 Порядка, организатором публичных слушаний по проектам, предусмотренным абзацем третьим пункта 1.4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города Новосибирска (далее</w:t>
      </w:r>
      <w:r>
        <w:rPr>
          <w:rFonts w:cs="Times New Roman" w:ascii="Times New Roman" w:hAnsi="Times New Roman"/>
          <w:b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комиссия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аются правовым актом мэрии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 Функции организатора общественных обсуждений (публичных слушаний)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овещение о начале общественных обсуждений (публичных слушаний) в соответствии с пунктами 3.4, 3.5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 сообщения о проведении общественных обсуждений по проектам, предусмотренным абзацами третьим, четвертым пункта 1.3 Порядка, в соответствии с законодательством о градостроительной деятель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щение проекта, подлежащего рассмотрению на общественных обсуждениях (публичных слушаниях), и информационных материалов к нему в соответствии с пунктом 3.7 Поряд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равного доступа к проекту, подлежащему рассмотрению на общественных обсуждениях (публичных слушаниях), всех </w:t>
      </w:r>
      <w:r>
        <w:rPr>
          <w:rFonts w:eastAsia="Calibri"/>
          <w:sz w:val="28"/>
          <w:szCs w:val="28"/>
          <w:lang w:eastAsia="en-US"/>
        </w:rPr>
        <w:t>участников общественных обсуждений (публичных слушаний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том числе путем предоставления при проведении общественных обсуждений доступа к информационной системе Новосибирской области «Электронная демократия Новосибирской области» (далее – информационная систем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рассмотрение предложений и замечаний, вносимых участниками общественных обсуждений (публичных слушан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экспертов – лиц, обладающих специальными познаниями в определенной области, привлечение которых необходимо для исследования и выработки рекомендаций по проектам, подлежащим рассмотрению на общественных обсуждениях (публичных слушаниях), и их привлечение к участию в общественных обсуждениях (публичных слушаниях) с учетом того, что специалисты и должностные лица государственных органов, органов местного самоуправления, муниципальных органов не могут составлять более половины от общего количества привлекаемых экспер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экспертам официальных обращений с просьбой представить предложения и замечания, а также ознакомление экспертов с предложениями и замечаниями, внесенными в соответствии с пунктом 3.9 Поряд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егистрации участников общественных обсуждений (публичных слушаний), в том числе их идентификации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озиции или экспозиций проекта, подлежащего рассмотрению на общественных обсуждениях (публичных слушаниях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учета посетителей экспозиции или экспозиций проекта, подлежащего рассмотрению на общественных обсуждениях (публичных слушаниях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и оформление протокола общественных обсуждений (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и оформление заключения о результатах общественных обсуждений (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иных действий, необходимых для организации и проведения общественных обсуждений (публичных слуша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 Участники общественных обсуждений (публичных слушаний) вправе присутствовать на заседаниях организационного комитета (комиссии) общественных обсуждений (публичных слушаний), фиксировать их с помощью оборудования звуко- и видеозаписи, организовывать трансляцию заседаний по радио, телевидению и на сайте в информационно-телекоммуникационной сети «Интернет». Фиксация и трансляция указанных заседаний финансируется за счет средств осуществляющего их лиц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ведение общественных обсуждений (публичных слушаний)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ведение общественных обсуждений осуществляется в следующие срок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межевания территории (в случае подготовки в виде отдельного документа), проектам, предусматривающим внесение изменений в указанный утвержденный документ, – не менее одного месяца и не более трех месяцев со дня оповещения жителей города Новосибирска о проведении общественных обсуждений до дня опубликования заключения о результатах общественных обсужде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 – не более одного месяца со дня оповещения жителей города Новосибирск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ведение публичных слушаний осуществляется в следующие срок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генерального плана – не менее одного месяца и не более трех месяцев с момента оповещения жителей города Новосибирска о проведении публичных слушаний до дня опубликова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оекту правил землепользования и застройки – не менее двух месяцев и не более четырех месяцев со дня опубликования такого проекта. В случае подготовки изменений в указанный утвержденный документ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чем один месяц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территории, проекту межевания территории (в случае подготовки в составе проекта планировки территории) – не менее одного месяца и не более трех месяцев со дня оповещения жителей города Новосибирска о проведении публичных слушаний до дня опубликования заключения о результатах публичных слуш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авил благоустройства территории – не менее одного месяца и не более трех месяцев со дня опубликования оповещения о начале публичных слушаний до дня опубликования заключения о результатах публичных слуш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, предусматривающим внесение изменений в один из указанных в абзацах втором, четвертом, пятом настоящего пункта утвержденных документов, – в сроки, соответствующие срокам проведения публичных слушаний по соответствующим проектам таких докумен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цедура проведения общественных обсуждений (публичных слушаний) состоит из следующих этапов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(публичных слушан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оекта, подлежащего рассмотрению на общественных обсуждениях (публичных слушаниях), и информационных материалов к нему в соответствии с пунктом 3.7 Порядка и открытие экспозиции или экспозиций такого проек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озиции или экспозиций проекта, подлежащего рассмотрению на общественных обсуждениях (публичных слушаниях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я или собраний участников публичных слуш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протокола общественных обсуждений (публичных слушан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публикование заключения о результатах общественных обсуждений (публичных слушан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одготовку оповещения о начале общественных обсуждений (публичных слушаний) осуществляет организатор общественных обсуждений (публичных слушаний) с учетом требований, предусмотренных законодательством о градостроительной деятельности, по форме согласно приложению 1 к Порядк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повещение о начале общественных обсуждений не позднее чем за семь дней до дня размещения в информационной системе проекта, подлежащего рассмотрению на общественных обсуждениях, подлежит официальному опубликованию (обнародованию) в периодическом печатном издании «Бюллетень органов местного самоуправления города Новосибирска» и </w:t>
      </w:r>
      <w:r>
        <w:rPr>
          <w:rFonts w:eastAsia="Calibri"/>
          <w:sz w:val="28"/>
          <w:szCs w:val="28"/>
          <w:lang w:eastAsia="en-US"/>
        </w:rPr>
        <w:t>размещению в средствах массовой информации,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на официальном сайте проекта, подлежащего рассмотрению на публичных слушаниях, подлежит официальному опубликованию (обнародованию) в периодическом печатном издании «Бюллетень органов местного самоуправления города Новосибирска» и </w:t>
      </w:r>
      <w:r>
        <w:rPr>
          <w:rFonts w:eastAsia="Calibri"/>
          <w:sz w:val="28"/>
          <w:szCs w:val="28"/>
          <w:lang w:eastAsia="en-US"/>
        </w:rPr>
        <w:t>размещению в средствах массовой информации,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овещение о начале общественных обсуждений (публичных слушаний) распространяется на информационных стендах, оборудованных </w:t>
      </w:r>
      <w:r>
        <w:rPr>
          <w:rFonts w:eastAsia="Calibri"/>
          <w:sz w:val="28"/>
          <w:szCs w:val="28"/>
          <w:lang w:eastAsia="en-US"/>
        </w:rPr>
        <w:t>в местах, определенных решением о проведении общественных обсуждений (публичных слушан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становка информационных стендов должна обеспечивать свободный доступ к размещаемой на них информации участников общественных обсуждений (публичных слушан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стоянием информационных стендов и размещенной на них информации осуществляет организатор общественных обсуждений (публичных слушаний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публикования заключения о результатах общественных обсуждений (публичных слушаний) организатор общественных обсуждений (публичных слушаний) обеспечивает удаление соответствующей информации с информационных стендов либо демонтаж информационных стенд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оект, подлежащий рассмотрению на общественных обсуждениях, и информационные материалы к нему размещаются в информационной систе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и информационные материалы к нему размещаются на официальном сай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 течение всего периода размещения в соответствии с пунктом 3.7 Порядка проекта, подлежащего рассмотрению на общественных обсуждениях (публичных слушаниях), и информационных материалов к нему организатором общественных обсуждений (публичных слушаний) проводится экспозиция или экспозиции такого проек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(публичных слушаниях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(публичных слушаний) и (или) разработчиком проекта, подлежащего рассмотрению на общественных обсуждениях (публичных слушаниях), в установленные в оповещении о начале общественных обсуждений (публичных слушаний) часы посещения экспозиции или экспози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 период размещения в соответствии с пунктом 3.7 Порядка проекта, подлежащего рассмотрению на общественных обсуждениях (публичных слушаниях), и информационных материалов к нему и проведения экспозиции или экспозиций такого проекта участники общественных обсуждений (публичных слушаний), прошедшие в соответствии с законодательством о градостроительной деятельности идентификацию, вправе вносить предложения и замеч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 (в случае проведения общественных обсужден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общественных обсуждений (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(публичных слушаниях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 Предложения и замечания не должны содержать нецензурных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уемая форма предложений и замечаний приведена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2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едложения и замечания, внесенные в соответствии с пунктом 3.9 Порядка, не рассматриваются в случае выявления факта предоставления участником общественных обсуждений (публичных слушаний) недостоверных сведений, а также при нарушении требований, предусмотренных абзацем первым пункта 3.10 Поряд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 В ходе проведения общественных обсуждений (публичных слушаний) участники общественных обсуждений (публичных слушаний) вправе снять внесенные предложения и замечания с рассмотр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В случае проведения публичных слушаний проводится собрание или собрания участников публичных слушаний в указанные в оповещении о начале публичных слушаний дату, время и месте проведения такого собрания или собрани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убличных слушаний осуществляется путем внесения сведений о них в перечень принявших участие в рассмотрении проекта, подлежащего рассмотрению на публичных слушаниях,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ле завершения регистрации председатель организационного комитета (комиссии) открывает собрание</w:t>
      </w:r>
      <w:r>
        <w:rPr>
          <w:rFonts w:eastAsia="Calibri"/>
          <w:sz w:val="28"/>
          <w:szCs w:val="28"/>
          <w:lang w:eastAsia="en-US"/>
        </w:rPr>
        <w:t>, оглашает информацию о проекте, по которому проводятся публичные слушания, и информационных материалах к нему, излагает его концепцию, регламент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ыступления экспертов и участников публичных слушаний определяется регламентом публичных слушаний исходя из количества выступающих и времени, отведенного для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организационного комитета (комиссии) предоставляет слово для выступления экспер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анализа предложений и замечаний, внесенных в соответствии с пунктом 3.9 Порядка, эксперт рекомендует одобрить либо отклонить поступившие предложения и замечания с мотивированным обоснованием принят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выступления эксперта (или по истечении предоставленного времени) председатель организационного комитета (комиссии) дает возможность участникам публичных слушаний задать вопросы по проекту, подлежащему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й всех экспертов председатель организационного комитета (комиссии) предоставляет возможность выступить участникам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кончании выступления участников публичных слушаний председатель организационного комитета (комиссии) объявляет о завершении собрания и порядке подготовки и оформления протокола публичных слушаний, порядке подготовки, оформления и опубликования заключения о результатах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дения собрания или собраний </w:t>
      </w:r>
      <w:r>
        <w:rPr>
          <w:sz w:val="28"/>
          <w:szCs w:val="28"/>
        </w:rPr>
        <w:t xml:space="preserve">участников публичных слушаний </w:t>
      </w:r>
      <w:r>
        <w:rPr>
          <w:rFonts w:eastAsia="Calibri"/>
          <w:sz w:val="28"/>
          <w:szCs w:val="28"/>
          <w:lang w:eastAsia="en-US"/>
        </w:rPr>
        <w:t>ведется протокол публичных слушаний, аудиозапись и (или) видеозапис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4. Подготовка и оформление протокола общественных обсуждений осуществляются в течение семи дней с даты окончания срока внесения участниками общественных обсуждений предложений и замечан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оформление протокола публичных слушаний осуществляются в течение семи дней с даты завершения собрания или собраний участников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оформление протокола общественных обсуждений (публичных слушаний) осуществляется в соответствии с законодательством о градостроительной деятельности по форме согласно приложению 3 к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5. </w:t>
      </w:r>
      <w:r>
        <w:rPr>
          <w:rFonts w:eastAsia="Calibri"/>
          <w:sz w:val="28"/>
          <w:szCs w:val="28"/>
          <w:lang w:eastAsia="en-US"/>
        </w:rPr>
        <w:t>На основании протокола общественных обсуждений (публичных слушаний) организатор общественных обсуждений (публичных слушаний) в течение пяти дней со дня подписания протокола общественных обсуждений (публичных слушаний) осуществляет подготовку и оформление заключения о результатах общественных обсуждений (публичных слушаний) в соответствии с законодательством о градостроительной деятельности по форме согласно приложению 4 к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 Заключение о результатах общественных обсуждений (публичных слушаний) подлежит официальному опубликованию </w:t>
      </w:r>
      <w:r>
        <w:rPr>
          <w:rFonts w:eastAsia="Calibri"/>
          <w:sz w:val="28"/>
          <w:szCs w:val="28"/>
          <w:lang w:eastAsia="en-US"/>
        </w:rPr>
        <w:t>в периодическом печатном издании «Бюллетень органов местного самоуправления города Новосибирска» в течение десяти дней со дня его подгото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длежит размещению в информационной систе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о результатах публичных слушаний подлежит размещению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Новосибирске общественных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и публичных слушани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общественных обсуждений (публичных слушаний)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на основании постановления мэрии города Новосибирска от ___________ № ____ о назначении общественных обсуждений (публичных слушаний) по проекту 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проекта муниципального правового акта, подлежащего рассмотрению на общественных обсуждениях (публичных слушаниях)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(далее – проект) сообщаем о начале общественных обсуждений (публичных слушаний)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информация о проекте и перечень информационных материалов к 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порядок и сроки проведения общественных обсуждений (публичных слушани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информация о размещении проекта и информационных материалов к нему, информация о сроках размещения проекта, о месте и дате открытия экспозиции (экспозиций) проекта, сроках проведения экспозиции такого проекта, о днях и часах, в которые возможно посещение указанных экспозиции или экспозиций, порядке консультирования посетителей экспозиции (экспозиций) 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(публичных слушаний), прошедшие идентификацию в соответствии с законодательством о градостроительной деятельности, вправе вносить предложения и замечания, касающиеся проекта с «___» _________20__г. по «___» _________20___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по адресу: 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_______</w:t>
        </w:r>
      </w:hyperlink>
      <w:r>
        <w:rPr>
          <w:rFonts w:eastAsia="Calibri"/>
          <w:sz w:val="28"/>
          <w:szCs w:val="28"/>
          <w:lang w:eastAsia="en-US"/>
        </w:rPr>
        <w:t> (далее – информационная система) (в случае проведения общественных обсуждений);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письменной или устной форме в ходе проведения собрания (собраний) участников публичных слушаний (в случае проведения публичных слушани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общественных обсуждений (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(экспозиций)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Новосибирске общественных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й и публичных слушаний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И ЗАМЕЧАНИЯ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ающиеся проекта, подлежащего рассмотрению на общественных обсуждениях (публичных слушаниях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1980"/>
        <w:gridCol w:w="44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 структурной единицы про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предложения, замеч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необходимости учесть данное предложение, за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физического лица, представителя юридического лица/наименование, ОГРН юридического лица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(для физических лиц) 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 (регистрации) физического лица/место нахождения и адрес юридического лица 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Приложени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, дата 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111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*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Новосибирске общественных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й и публичных слушаний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(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проекта нормативного правового акта, подлежащего рассмотрению на общественных обсуждениях (публичных слушаниях))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____»____________20___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(место проведения обще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обсуждений (публичных слушаний)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информация об организаторе общественных обсуждений (публичных слушаний))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(информация, содержащаяся в опубликованном оповещении о начале общественных обсуждений (публичных слушаний), дата и источник его опубликования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информация о ходе проведения собрания участников публичных слушаний (в случае проведения публичных слушаний), информация о сроке, в течение которого принимались предложения и замечания участников общественных обсуждений (публичных слушаний), о территории, в пределах которой проводятся общественные обсуждения (публичные слушания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участников общественных обсуждений (публичных слушаний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дложения и замечания граждан, являющихся участниками общественных обсуждений (публичных слушаний) и постоянно проживающих на территории, в пределах которой проводятся общественные обсуждения (публичные слушания):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едложения и замечания иных участников общественных обсуждений (публичных слушаний) в соответствии с законодательством о градостроительной деятельности: 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 Перечень принявших участие в рассмотрении проекта участников общественных обсуждений (публичных слуш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Журнал учета посетителей экспозиции прое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едложения и замечания участников публичных слуша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(комиссии по подготовке проекта правил землепользования и застройки)   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 (комиссии по подготовке проекта правил землепользования и застройки)                                    </w:t>
      </w:r>
      <w:r>
        <w:rPr/>
        <w:t xml:space="preserve">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 w:val="18"/>
          <w:szCs w:val="18"/>
        </w:rPr>
        <w:t>наличии), подпись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111" w:leader="none"/>
          <w:tab w:val="left" w:pos="581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(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__________________________________________________________,</w:t>
      </w:r>
    </w:p>
    <w:p>
      <w:pPr>
        <w:pStyle w:val="Normal"/>
        <w:jc w:val="center"/>
        <w:rPr/>
      </w:pPr>
      <w:r>
        <w:rPr/>
        <w:t xml:space="preserve">(наименование проекта муниципального правового акта, рассмотренного на общественных обсуждениях (публичных слушаниях))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____»____________20___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количестве участников общественных обсуждений (публичных слушаний), которые приняли участие в общественных обсуждениях (публичных слушаниях)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реквизиты протокола общественных обсуждений (публичных слушаний), на основании которого подготовлено заключение о результатах общественных обсуждений (публичных слушаний)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ные предложения и замечания участников общественных обсуждений (публичных слушаний)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дложения и замечания граждан, являющихся участниками общественных обсуждений (публичных слушаний) и постоянно проживающих на территории, в пределах которой проводятся общественные обсуждения (публичные слушания) 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</w:t>
      </w:r>
      <w:r>
        <w:rPr>
          <w:rFonts w:eastAsia="Calibri"/>
          <w:sz w:val="18"/>
          <w:szCs w:val="18"/>
          <w:lang w:eastAsia="en-US"/>
        </w:rPr>
        <w:t>(содержание внесенных предложений и замечани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редложения иных участников общественных обсуждений (публичных слушаний) в соответствии с законодательством о градостроительной деятельности: </w:t>
      </w: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</w:t>
      </w:r>
      <w:r>
        <w:rPr>
          <w:rFonts w:eastAsia="Calibri"/>
          <w:sz w:val="18"/>
          <w:szCs w:val="18"/>
          <w:lang w:eastAsia="en-US"/>
        </w:rPr>
        <w:t>(содержание внесенных предложений и замечани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а</w:t>
      </w:r>
      <w:r>
        <w:rPr>
          <w:rFonts w:eastAsia="Calibri"/>
          <w:sz w:val="18"/>
          <w:szCs w:val="18"/>
          <w:lang w:eastAsia="en-US"/>
        </w:rPr>
        <w:t>ргументированные рекомендации организатора общественных обсуждений (публичных слушаний) о целесообразности или нецелесообразности учета внесенны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частниками общественных обсуждений (публичных слушаний)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 замечаний и выводы по результатам общественных обсуждений (публичных слушани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(комиссии по подготовке проекта правил землепользования и застройки)   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 (комиссии по подготовке проекта правил землепользования и застройки)                                    </w:t>
      </w:r>
      <w:r>
        <w:rPr/>
        <w:t xml:space="preserve">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consultantplus://offline/ref=D431E8BA6FCCC4F22ACDF2D290BE1A98C4BF2EC8843FA1F37AFC8125090A7D3F1D07CC808418T1H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431E8BA6FCCC4F22ACDF2D290BE1A98C4BF2EC8843FA1F37AFC8125090A7D3F1D07CC808418T1HAH" TargetMode="External"/><Relationship Id="rId8" Type="http://schemas.openxmlformats.org/officeDocument/2006/relationships/hyperlink" Target="consultantplus://offline/ref=14065195D00634FD8160BA327B60A9CF69D063754AFA27D40F050C8DCAEDC7D166B8272331FDDDFA586AEEQ8Y4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dem.nso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1:00Z</dcterms:created>
  <dc:creator>Дмитрий Безменов</dc:creator>
  <dc:description/>
  <cp:keywords/>
  <dc:language>en-US</dc:language>
  <cp:lastModifiedBy>Москалева Ольга Витальевна</cp:lastModifiedBy>
  <cp:lastPrinted>2018-06-20T11:57:00Z</cp:lastPrinted>
  <dcterms:modified xsi:type="dcterms:W3CDTF">2018-06-25T07:13:00Z</dcterms:modified>
  <cp:revision>5</cp:revision>
  <dc:subject/>
  <dc:title>ГОРОДСКОЙ СОВЕТ</dc:title>
</cp:coreProperties>
</file>