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>
          <w:trHeight w:val="1467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оложение о земельном налоге на территории города Новосибирска, принятое решением городского Совета Новосибирска от 25.10.2005 № 105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бюджету и налоговой политике свои поправки к проекту решения, принятому в первом чтении, в срок не позднее 04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6.2018 № 6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709" w:hRule="atLeast"/>
        </w:trPr>
        <w:tc>
          <w:tcPr>
            <w:tcW w:w="4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Внести в Положение о земельном налоге на территории города Новосибирска, принятое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В </w:t>
      </w:r>
      <w:hyperlink r:id="rId5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«, включая установление размера не облагаемой налогом суммы для отдельных категорий налогоплательщиков» исключить.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2. В абзацах втором – четвертом пункта 2.1, пункте 2.4 слово «до» заменить словами «не поздне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 Налогоплательщики – физические лица, имеющие право на налоговую льготу в соответствии с пунктом 3.1 настоящего Положения, до 1 ноября года, являющегося налоговым периодом, начиная с которого в отношении выбранного земельного участка применяется налоговая льгота, представляют в налоговый орган по своему выбору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1FA3EFD0045B2A4DEDD97497F6874D258911AC4C2EE46F7E10DA3D5DBB60C0A0D528FADFDA68E0364D905p1R7E" TargetMode="External"/><Relationship Id="rId6" Type="http://schemas.openxmlformats.org/officeDocument/2006/relationships/hyperlink" Target="consultantplus://offline/ref=D593DE8168F66F1B1226AA4E19993CBF01832971E3C90DF263173FB0917A2D5084CA2BED89D3EDD7cEPAH" TargetMode="External"/><Relationship Id="rId7" Type="http://schemas.openxmlformats.org/officeDocument/2006/relationships/hyperlink" Target="consultantplus://offline/ref=D593DE8168F66F1B1226AA4E19993CBF01832B78EBCD0DF263173FB0917A2D5084CA2BED89D3EDD5cEP8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6:00Z</dcterms:created>
  <dc:creator>Дмитрий Безменов</dc:creator>
  <dc:description/>
  <cp:keywords/>
  <dc:language>en-US</dc:language>
  <cp:lastModifiedBy>Москалева Ольга Витальевна</cp:lastModifiedBy>
  <cp:lastPrinted>2018-06-15T10:50:00Z</cp:lastPrinted>
  <dcterms:modified xsi:type="dcterms:W3CDTF">2018-06-25T07:22:00Z</dcterms:modified>
  <cp:revision>7</cp:revision>
  <dc:subject/>
  <dc:title>ГОРОДСКОЙ СОВЕТ</dc:title>
</cp:coreProperties>
</file>