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>
          <w:trHeight w:val="789" w:hRule="atLeast"/>
        </w:trPr>
        <w:tc>
          <w:tcPr>
            <w:tcW w:w="49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5.12.2017 № 532 «О бюджете города Новосибирска на 2018 год и плановый период 2019 и 2020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 w:val="28"/>
          <w:szCs w:val="28"/>
        </w:rPr>
        <w:t>Устава города Новосибирс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 Внести в решение Совета депутатов города Новосибирска от 25.12.2017 № 532 «О бюджете города Новосибирска на 2018 год и плановый период 2019 и 2020 годов» (в редакции решения Совета депутатов города Новосибирска от 25.04.2018 № 595) следующие измене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 Пункт 1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бюджета города Новосибирска на 2018 год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города Новосибирска в сумме 40 761 858,2 тыс. рублей, в том числе объем безвозмездных поступлений в сумме 17 062 443,9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2) общий объем расходов бюджета города Новосибирска в сумме </w:t>
        <w:br/>
        <w:t>42 204 337,9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) дефицит бюджета города Новосибирска в сумме 1 442 479,7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 Пункт 2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2. Утвердить основные характеристики бюджета города Новосибирска на 2019 год и на 2020 год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) общий объем доходов бюджета города Новосибирска на 2019 год в сумме 39 327 505,1 тыс. рублей, в том числе объем безвозмездных поступлений в сумме 15 527 317,2 тыс. рублей, и на 2020 год в сумме 40 738 155,6 тыс. рублей, в том числе объем безвозмездных поступлений в сумме 15 845 066,7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2) общий объем расходов бюджета города Новосибирска на 2019 год в сумме 40 877 892,5 тыс. рублей, в том числе условно утвержденные расходы в сумме 650 000,0 тыс. рублей, и на 2020 год в сумме 41 538 207,8 тыс. рублей, в том числе условно утвержденные расходы в сумме 1 300 000,0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города Новосибирска на 2019 год в сумме 1 550 387,4 тыс. рублей и на 2020 год в сумме 800 052,2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9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 Утвердить общий объем бюджетных ассигнований, направляемых на исполнение публичных нормативных обязательств, на 2018 год в сумме 391 825,8 тыс. рублей, на 2019 год в сумме 393 540,9 тыс. рублей и на 2020 год в сумме 393 540,9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21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«21. Установить предельный объем муниципального долга на 2018 год в сумме 23 699 414,3 тыс. рублей, на 2019 год в сумме 23 800 187,9 тыс. рублей и на 2020 год в сумме 24 893 088,9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ункт 22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2. Установить объем расходов на обслуживание муниципального долга на 2018 год в сумме 1 427 763,8 тыс. рублей, на 2019 год в сумме 1 702 651,9 тыс. рублей и на 2020 год в сумме 1 702 651,9 тыс. рублей.</w:t>
      </w:r>
      <w:r>
        <w:rPr>
          <w:sz w:val="28"/>
          <w:szCs w:val="28"/>
        </w:rPr>
        <w:t>»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ункт 23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23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в сумме 17 061 293,9 тыс. рублей, в том числе субсидии, субвенции и иные межбюджетные трансферты, имеющие целевое назначение в сумме 17 061 293,9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 в сумме 15 526 717,2 тыс. рублей, в том числе субсидии, субвенции и иные межбюджетные трансферты, имеющие целевое назначение в сумме 15 526 717,2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в сумме 15 844 466,7 тыс. рублей, в том числе субсидии, субвенции и иные межбюджетные трансферты, имеющие целевое назначение в сумме 15 844 466,7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5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 Утвердить размер резервного фонда мэрии города Новосибирска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2018 год в сумме 49 258,1 тыс. рублей, в том числе на предупреждение и ликвидацию последствий чрезвычайных ситуаций и стихийных бедствий – 20 326,1 тыс. рублей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231 958,6 тыс. рублей, в том числе на предупреждение и ликвидацию последствий чрезвычайных ситуаций и стихийных бедствий – 30 000,0 тыс. рублей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281 612,6 тыс. рублей, в том числе на предупреждение и ликвидацию последствий чрезвычайных ситуаций и стихийных бедствий – 30 000,0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26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. Утвердить объем бюджетных ассигнований муниципального дорожного фонда города Новосибирска на 2018 год в сумме 4 746 104,3 тыс. рублей, на 2019 год в сумме 3 347 746,2 тыс. рублей и на 2020 год в сумме 3 087 623,6 тыс. рублей.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текст решения пунктом 32.1.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.1. В соответствии с подпунктом 3 пункта 1 распоряжения Правительства Новосибирской области от 27.11.2017 № 457-рп «О проведении реструктуризации обязательств (задолженности) города Новосибирска по бюджетному кредиту, полученному из областного бюджета Новосибирской области» утвердить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- соглашение № 1 от 12.04.2018 о реструктуризации обязательств (задолженности) города Новосибирска по бюджетному кредиту, предоставленному из областного бюджета Новосибирской области в соответствии с договором о предоставлении бюджетного кредита от 23.07.2015 № 1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10. Приложения 1, 2, 4, 5, 6, 7, 8, 9, 10, 11, 12, 13, 14, 15, 16, 17, 18 изложить соответственно в редакции приложений 1, 2, 3, 4, 5, 6, 7, 8, 9, 10, 11, 12, 13, 14, 15, 16, 17 к настоящему решению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21:00Z</dcterms:created>
  <dc:creator>Дмитрий Безменов</dc:creator>
  <dc:description/>
  <cp:keywords/>
  <dc:language>en-US</dc:language>
  <cp:lastModifiedBy>Москалева Ольга Витальевна</cp:lastModifiedBy>
  <cp:lastPrinted>2018-06-19T12:20:00Z</cp:lastPrinted>
  <dcterms:modified xsi:type="dcterms:W3CDTF">2018-06-19T05:22:00Z</dcterms:modified>
  <cp:revision>3</cp:revision>
  <dc:subject/>
  <dc:title>ГОРОДСКОЙ СОВЕТ</dc:title>
</cp:coreProperties>
</file>