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1552" w:hRule="atLeast"/>
        </w:trPr>
        <w:tc>
          <w:tcPr>
            <w:tcW w:w="5961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2.02.2018 № 2-23в-2018 на отдельные положения Правил распространения наружной рекламы и информации в городе Новосибирске, принятых решением городского Совета Новосибирска от 25.10.2006 № 3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02.02.2018 </w:t>
        <w:br/>
        <w:t xml:space="preserve">№ 2-23в-2018 на абзац десятый пункта 5.2, пункты 7.2, 8.3 Правил распространения наружной рекламы и информации в городе Новосибирске, принятых решением городского Совета Новосибирска от 25.10.2006 № 372 (далее – Правила), подпункт «з» раздела 5, пункты 7.4, 8.6 приложения 2 к Правилам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тест прокурора города Новосибирска от 02.02.2018 № 2-23в-2018 (далее – протест прокурора) 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екомендовать мэрии города Новосибирска подготовить с учетом протеста прокурора проект решения Совета депутатов города Новосибирска «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 в целях совершенствования правового регулирования отношений в сфере размещения рекламных конструкций в городе Новосибирске, предусмотренных пунктами 7.2, 8.3 Правил, пунктами 7.4, 8.6 приложения 2 к Правилам, и в установленном порядке внести его в Совет депутатов города Новосибир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 момен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4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2-15T02:32:00Z</dcterms:modified>
  <cp:revision>5</cp:revision>
  <dc:subject/>
  <dc:title>ГОРОДСКОЙ СОВЕТ</dc:title>
</cp:coreProperties>
</file>